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evaluación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sz w:val="18"/>
          <w:szCs w:val="18"/>
        </w:rPr>
        <w:t>Escrita y oral- Ejercitación de transformación, expansión, completar.-Comprensión de texto.-Respuesta a cuestionarios.-Construcción de diálogo abierto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</w:t>
      </w:r>
    </w:p>
    <w:p>
      <w:pPr>
        <w:pStyle w:val="Heading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ject pronoun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ing suggestions. Asking someone to do someth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a place and faciliti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ing about sport, holidays and other activiti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continuous tense . positive, nega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present continuous and the present simple tens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ing and answering about current activiti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and buying clothes in a shop. Fashion pag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 simple. Regular activities. Retelling. Questionnai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b to be. Past simple tense : positive, nega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king about and describing past ev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ing a story. Writing a pl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verbs. Past simple te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rregular verbs –past simple : positive, negative, ques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ing a stor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viewing someon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verbs and adjectiv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inal numbers. Dat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scribing ac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ressing sequential order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 biograph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dat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king arrangem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lking about film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estions with : where, when, how, what, why, how man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ors and film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Unidad 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telling. Past Simple tense questionnai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iving an opinion about what happe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of Irregular verb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umnos podrán estudiar de textos que contengan los items gramaticales incluídos en el progra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 : IN FOCUS 2, LONGMAN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rincipal</cp:lastModifiedBy>
  <dcterms:modified xsi:type="dcterms:W3CDTF">2007-10-25T12:43:00Z</dcterms:modified>
  <cp:revision>5</cp:revision>
  <dc:subject/>
  <dc:title>PROGRAMA DE INGLES 1º AÑO  ALUMNOS REGULARES 2007</dc:title>
</cp:coreProperties>
</file>