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EDUCACION PARA LA SAL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5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s actuales de salud y enfermedad. El equilibrio entre el hombre como una unidad psicofísica y su ambiente. Factores que indiquen sobre la salud. Noxa:concepto y clasificación según su origen. Formas de trasmisión: contagio directo e indirecto. Pasaje de la salud a la enfermedad. Acciones de salud. Salud individual y de la población. Las acciones sanitarias. Salud individual y salud pública. La salud pública en Argentin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2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Medio ambiente. Factores físicos y químicos que afectan la salud. Contaminación ambiental. Acción del monóxido de carbono, azúfre, arsénico y metales pesados. Concepto de virología. Seres vivos que producen enfermedades: bacterias y virus. Los protozoos y los metazoos parásit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fensas del cuerpo humano. Las defensas inespecíficas. La inflamación. Las defensas específicas. La respuesta inmunológica. Inmunidad natural. Los anticuerpos. Inmunidad artificial: vacunas y suero. Transfusiones y transplante. Alteraciones de la función del sistema inmunológico: enfermedades auto inmun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 y estilo de vida. Alimentación y salud. El aporte nutritivo de los alimentos. Los requerimientos energéticos. Dieta equilibrada. Leyes de alimentación. Enfermedades nutricionales: Anorexia, Bulimia, Obesidad. La desnutrición en la Argentina. La actividad física y sus beneficios. El uso indebido de sustancias adictivas. Prevención. Alcoholismo. Tabaquism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xas de orígen biológico y enfermedades. Concepto de epidemia, endemia y pandemia. Enfermedades causadas por agentes externos: virósicas, bacterianas, protozoos y metazoos parásitos. Micosis. Enfermedades de transmisión sexual. Prevención de las  E.T.S. Anticoncepción. Aborto. Enfermedades causadas por agentes internos: funcionales degenerativas. Manifestación de enfermedades genét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Í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3. Editorial Doce Or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    Editorial Aique    (Polimod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para la Salud. Editorial Santilla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Escuela</cp:lastModifiedBy>
  <dcterms:modified xsi:type="dcterms:W3CDTF">2008-06-23T13:43:00Z</dcterms:modified>
  <cp:revision>6</cp:revision>
  <dc:subject/>
  <dc:title>PROGRAMA DE INGLES 1º AÑO  ALUMNOS REGULARES 2007</dc:title>
</cp:coreProperties>
</file>