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FRANCÉ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Al concluir su tercer año de Francés el alumno </w:t>
      </w:r>
    </w:p>
    <w:p>
      <w:pPr>
        <w:pStyle w:val="Normal"/>
        <w:rPr/>
      </w:pPr>
      <w:r>
        <w:rPr/>
        <w:t>· Comprende la información relevante y los aspectos específicos de textos auténticos y literarios de mayor complejidad lingüística</w:t>
        <w:br/>
        <w:t xml:space="preserve">· Reconoce un vocabulario más amplio e infiere significados a partir del contexto y de su conocimiento lingüístico, metalingüístico e intercultural </w:t>
        <w:br/>
        <w:t>· Utiliza estrategias discursivas para lograr hacer entender su mensaje</w:t>
        <w:br/>
        <w:t xml:space="preserve">· Produce textos formales e informales, orales y escritos, coherentes y articulados en tramas narrativas, descriptivas, conversacionales y argumentativas </w:t>
        <w:br/>
        <w:t>· Reconoce y utiliza variedades y registros del francés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Objetivos de comunicación</w:t>
      </w:r>
    </w:p>
    <w:p>
      <w:pPr>
        <w:pStyle w:val="NormalWeb"/>
        <w:spacing w:before="280" w:after="240"/>
        <w:rPr>
          <w:b/>
          <w:b/>
          <w:bCs/>
        </w:rPr>
      </w:pPr>
      <w:r>
        <w:rPr/>
        <w:t xml:space="preserve">- Accueillir et rencontrer quelqu´un </w:t>
        <w:br/>
        <w:t>- Demander et donner des explications sur une situation, un événement (passés, présents, futurs)</w:t>
        <w:br/>
        <w:t>- Donner des informations à partir de l´analyse des résultats d´un sondage, d´une enquête</w:t>
        <w:br/>
        <w:t>- Inviter et remercier d´une invitation</w:t>
        <w:br/>
        <w:t>- S´excuser de ne pas accepter une invitation en expliquant la raison</w:t>
        <w:br/>
        <w:t xml:space="preserve">- Refuser en justifiant de façon objective ou affective </w:t>
        <w:br/>
        <w:t>- Exprimer ses souhaits, ses désirs, son accord et son désaccord</w:t>
        <w:br/>
        <w:t>- Exprimer son doute, son incertitude</w:t>
        <w:br/>
        <w:t>- Faire des hypothèses sur une situation (présente, passée)</w:t>
        <w:br/>
        <w:t xml:space="preserve">- Demander et donner des informations sur la vie professionnelle </w:t>
        <w:br/>
        <w:t>- Identifier et reformuler le thème principal et l´organisation d´ensemble (compréhension globale) d´un texte oral ou écrit</w:t>
        <w:br/>
        <w:t xml:space="preserve">- Présenter les informations essentielles (compréhension sélective) à partir d´un texte oral ou écrit 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Objetivos textuales</w:t>
      </w:r>
    </w:p>
    <w:p>
      <w:pPr>
        <w:pStyle w:val="NormalWeb"/>
        <w:spacing w:before="280" w:after="240"/>
        <w:rPr/>
      </w:pPr>
      <w:r>
        <w:rPr/>
        <w:t>- Rédiger une invitation par écrit (mot, lettre, télégramme, télécopie ou courrier électronique)</w:t>
        <w:br/>
        <w:t xml:space="preserve">- Répondre par écrit (mot, lettre, télégramme, télécopie ou courrier électronique) à une invitation </w:t>
        <w:br/>
        <w:t>- Rédiger une lettre racontant des faits au passé</w:t>
        <w:br/>
        <w:t>- Rédiger un fait divers racontant des faits au passé</w:t>
        <w:br/>
        <w:t>- Rédiger son CV professionnel (narratif, chronologique ou mixte)</w:t>
        <w:br/>
        <w:t xml:space="preserve">- Rédiger la lettre d´accompagnent au CV </w:t>
        <w:br/>
        <w:t>- Rédiger une petite annonce de demande d´emploi</w:t>
        <w:br/>
        <w:t>- Rédiger une lettre de demande d´emploi en réponse à une annonce</w:t>
        <w:br/>
        <w:t>- Rédiger une lettre pour protester ou donner son avis défavorable</w:t>
        <w:br/>
        <w:t xml:space="preserve">- Rédiger le questionnaire d´une enquête </w:t>
        <w:br/>
        <w:t>- Présenter un rapport dégageant le thème principal et l´organisation d´ensemble (compréhension globale) d´un texte oral ou écrit</w:t>
        <w:br/>
        <w:t xml:space="preserve">- Présente un rapport dégageant les informations essentielles (compréhension sélective) d´un texte oral ou écrit 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 xml:space="preserve">Objetivos gramaticales </w:t>
      </w:r>
    </w:p>
    <w:p>
      <w:pPr>
        <w:pStyle w:val="NormalWeb"/>
        <w:spacing w:before="280" w:after="240"/>
        <w:rPr/>
      </w:pPr>
      <w:r>
        <w:rPr/>
        <w:t>- Adjectifs et pronoms indéfinis</w:t>
        <w:br/>
        <w:t>- Pronoms relatifs</w:t>
        <w:br/>
        <w:t>- L´expression de la cause, de la conséquence, de l´opposition</w:t>
      </w:r>
    </w:p>
    <w:p>
      <w:pPr>
        <w:pStyle w:val="NormalWeb"/>
        <w:spacing w:before="280" w:after="240"/>
        <w:rPr/>
      </w:pPr>
      <w:r>
        <w:rPr/>
        <w:t xml:space="preserve">- Temps verbaux: présent du mode indicatif; présent et passé du mode conditionnel; présent du mode subjonctif; mode impératif; passé du mode indicatif (passé récent, passé composé, imparfait, plus que parfait); futur du mode indicatif (futur proche, futur simple) </w:t>
        <w:br/>
        <w:t>- Les valeurs du futur et du conditionnel (promesse / souhait, hypothèse, éventualité)</w:t>
        <w:br/>
        <w:t>- Voix active et passive</w:t>
        <w:br/>
        <w:t>- Système hypothétique</w:t>
        <w:br/>
        <w:t>- Verbes pronominaux</w:t>
        <w:br/>
        <w:t xml:space="preserve">- Indicateurs de lieu, de temps, de chronologie, de durée </w:t>
        <w:br/>
        <w:t xml:space="preserve">- Mise en relief d´un élément de l´énoncé 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Objetivos interculturales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La musique en France, en Argentina et dans les pays de la Francophonie</w:t>
        <w:br/>
        <w:t>- Les rencontres culturelles</w:t>
        <w:br/>
        <w:t xml:space="preserve">- Les célébrations et les traditions culturelles dans les pays francophones et en Argentine </w:t>
        <w:br/>
        <w:t xml:space="preserve">- La vie dans les grandes villes </w:t>
        <w:br/>
        <w:t>- Les relations parents - enfants</w:t>
        <w:br/>
        <w:t>- Les nouvelles familles</w:t>
        <w:br/>
        <w:t xml:space="preserve">- Le monde du travail et le chomage en France et en Argentine </w:t>
      </w:r>
    </w:p>
    <w:p>
      <w:pPr>
        <w:pStyle w:val="NormalWeb"/>
        <w:spacing w:before="280" w:after="240"/>
        <w:rPr/>
      </w:pPr>
      <w:r>
        <w:rPr>
          <w:b/>
          <w:bCs/>
        </w:rPr>
        <w:t>Bibliografía</w:t>
      </w:r>
      <w:r>
        <w:rPr/>
        <w:t>·</w:t>
      </w:r>
    </w:p>
    <w:p>
      <w:pPr>
        <w:pStyle w:val="NormalWeb"/>
        <w:spacing w:before="280" w:after="240"/>
        <w:rPr/>
      </w:pPr>
      <w:r>
        <w:rPr/>
        <w:t xml:space="preserve"> </w:t>
      </w:r>
      <w:r>
        <w:rPr/>
        <w:t>Café Crème 2</w:t>
        <w:br/>
        <w:t xml:space="preserve">(parte 3 y 4 + cahier d´exercices ) </w:t>
      </w:r>
    </w:p>
    <w:p>
      <w:pPr>
        <w:pStyle w:val="Normal"/>
        <w:jc w:val="both"/>
        <w:rPr/>
      </w:pPr>
      <w:r>
        <w:rPr/>
        <w:t>· Lecturas obligatorias en francés accesible al nivel del grup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Principal</cp:lastModifiedBy>
  <dcterms:modified xsi:type="dcterms:W3CDTF">2007-10-08T14:50:00Z</dcterms:modified>
  <cp:revision>5</cp:revision>
  <dc:subject/>
  <dc:title>PROGRAMA DE INGLES 1º AÑO  ALUMNOS REGULARES 2007</dc:title>
</cp:coreProperties>
</file>