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FIS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5º AÑO  ALUMNOS REGULARES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Unidad 1: Óptica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roducción al estudio de la luz: Teoría Corpuscular y ondulatoria. Velocidad de la luz. Método de Romer para calcularla. Luz y sensación luminosa. Clasificación de los cuerpos. Haz de Rayos, clasificación. Óptica geométrica y física. Fotometría, unidades. Fotómetro de Bunsen. Problemas. Reflexión de la luz, leyes. Espejos planos y curvos. Formación de imágenes. Fórmula de Descartes. Problem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efracción de la luz, leyes. Índice de refracción. Ángulo límite. Lámina de caras paralelas. Prismas. Índices absolutos. Lentes delgadas. Formación de imágenas. Formula de Descartes. Problem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pectro electromagnético. El color de las cosas. Espejismos. Refracción atmosférica. Teoría de la relatividad. El ojo humano. Defectos y correcciones. La lupa y el microscop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nidad 2: Magnetismo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anes naturales y artificiales. Imanes quebrados. Polos de un imán. Campo magnético. Brújula. Inducción magnética. Campo magnético terrestre. Declinación e inclinación magnét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nidad 3: Electrostática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eña histórica de la electricidad. Electricidad por frotamiento. Péndulo eléctrico. Cuerpos conductores y aisladores. Electroscopio. Ley de Coulomb. Distribución de las cargas en los conductores. Caja de Faraday. Poder de las puntas. Campo eléctrico. El rayo y el pararrayos. Trabajo eléctric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nidad 4: Electrodinámica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riente eléctrica. Sus efectos. Generadores de corriente. Las pilas. Intensidad de corriente eléctrica. Ley de Ohm. Resistencia eléctrica. Circuitos eléctricos en serie y paralelo. Voltaje. Diferencia de potencial. Problemas de aplicación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3:00Z</dcterms:created>
  <dc:creator>Principal</dc:creator>
  <dc:description/>
  <cp:keywords/>
  <dc:language>en-US</dc:language>
  <cp:lastModifiedBy>Principal</cp:lastModifiedBy>
  <dcterms:modified xsi:type="dcterms:W3CDTF">2007-10-08T17:26:00Z</dcterms:modified>
  <cp:revision>4</cp:revision>
  <dc:subject/>
  <dc:title>PROGRAMA DE INGLES 1º AÑO  ALUMNOS REGULARES 2007</dc:title>
</cp:coreProperties>
</file>