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PROGRAMA DE CIENCIAS BIOLÓGICA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4º AÑO  ALUMNOS REGULARES 200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1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olución: concepto. Teorías de la evolución: Lamarck, Darwin. La evolución de los primates. La evolución de los homínidos: los Australopithecus, el Homo habilis, el Homo erectus, el Homo sapiens. La bipedestación. La evolución cultural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 2: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 osteo-artro-muscular. Panorama estructural y funcional del hombre. Huesos. Articulaciones. Músculos. Clasificación. Estructura y función. Enfernmedades del sistema osteo-artro-muscular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3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ción neuro-hormonal. Estructura y función de los órganos del sistema nervioso central. Cerebro. Cerebelo. Protuberancia. Bulbo raquídeo. Médula espinal. Acto y arco reflejo. Sistema nervioso periférico. Sistema autónomo. Transmisión del impulso nervioso. Sistema endócrino: regulación del organismo. Glándulas endócrinas: Hipófisis. Tiroides. Paratiroides. Timo. Páncreas. Ovarios. Testículos. Hormonas que producen y liberan cada glándula. Patologías por carencias y excesos. Organos de los sentidos: receptores de la visión, gusto y olfato, oído olfato y tacto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4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os reproductores masculinos y femeninos. Fisiología de ambos sistemas. Fisiología de la  fecundación. Desarrollo del embrión y el feto. Parto. Planificación familiar. Métodos anticonceptivos. Prevención de las enfermedades de los sistemas reproductores masculinos y femeninos. Esterilidad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DAD 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roducción a la genética. Estructura de un gen. Autoduplicación del A.D.N. Los cromosomas. Leyes de Mendel. Alteraciones genéticas. Alcances de la ingeniería genética. Dominancia. Codominancia. Herencia ligada al sexo.  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  <w:sz w:val="20"/>
          <w:szCs w:val="20"/>
        </w:rPr>
        <w:t>Biología 3. Editorial Doce Orca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     Editorial Aique       (Polimodal)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ología.    Editorial Santillana (Polimodal)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10:00Z</dcterms:created>
  <dc:creator>Principal</dc:creator>
  <dc:description/>
  <cp:keywords/>
  <dc:language>en-US</dc:language>
  <cp:lastModifiedBy>Escuela</cp:lastModifiedBy>
  <dcterms:modified xsi:type="dcterms:W3CDTF">2008-06-23T13:42:00Z</dcterms:modified>
  <cp:revision>6</cp:revision>
  <dc:subject/>
  <dc:title>PROGRAMA DE INGLES 1º AÑO  ALUMNOS REGULARES 2007</dc:title>
</cp:coreProperties>
</file>