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NG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alidad de la evaluació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>Escrita y oral.- Ejercitación de transformación, expansión, completar.-Comprensión de texto.-Respuesta a cuestionarios.-Construcción de diálogo abier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1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The Present Simple t</w:t>
      </w:r>
      <w:r>
        <w:rPr>
          <w:rFonts w:cs="Arial" w:ascii="Arial" w:hAnsi="Arial"/>
          <w:sz w:val="20"/>
          <w:szCs w:val="20"/>
          <w:lang w:val="en-US"/>
        </w:rPr>
        <w:t>ense – positive, interrogative, negative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your daily life. Asking for and giving personal informa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regular ev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likes and dislike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k people about their liv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ing the tim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Sleep; Views of Britai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dad 2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rb to be- Past Simple tense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ular  and Irregular verbs – Past Simple tense : positive, negative, interrogative sentenc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recent ev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someone’s life stor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pop music. Talk about your favourite pop sta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biography of a pop star. An interview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k people about their life stor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The King of Rock and Roll”.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 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3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esent Continuous tense : positive, negative, interrogative for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esent Simple and the Present Continuous tense : contrast regular and current activitie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what people are doing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a town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what you can do in a town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k for and give direc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Hartfield”; Your neighbourhood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Unidad 4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vision Past Simple tense : positive, negative, ques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Charity in Covent Garden”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a charity event. Interview people. Describe shop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Unidad 5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Future Simple tense : positive, negative, ques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st, mustn’t : express obligation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ed, needn’t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fer to future pla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ke sugges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ress condi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a route. Make arrangements for a journey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y a train ticket. Ask about train timetable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a holiday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A long way to travel for your dinner”,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A day at the seaside”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ographical name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as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your dream holiday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Unidad 6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ast Continuous : positive, negative, ques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ast Continuous and The Past Simple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definite pronou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a story. Ask about a story. Describe a historical event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an event in your lif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ading : “The Brave Village”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bliografía : IN FOCUS 3, LONGMAN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3800" w:leader="none"/>
      </w:tabs>
      <w:outlineLvl w:val="4"/>
    </w:pPr>
    <w:rPr>
      <w:b/>
      <w:bCs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Principal</cp:lastModifiedBy>
  <dcterms:modified xsi:type="dcterms:W3CDTF">2007-10-25T12:40:00Z</dcterms:modified>
  <cp:revision>5</cp:revision>
  <dc:subject/>
  <dc:title>PROGRAMA DE INGLES 1º AÑO  ALUMNOS REGULARES 2007</dc:title>
</cp:coreProperties>
</file>