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b/>
          <w:b/>
          <w:color w:val="800080"/>
        </w:rPr>
      </w:pPr>
      <w:r>
        <w:rPr>
          <w:b/>
          <w:color w:val="800080"/>
        </w:rPr>
        <w:t>DEFINICIÓN DE ÁTOMO</w:t>
      </w:r>
    </w:p>
    <w:p>
      <w:pPr>
        <w:pStyle w:val="Normal"/>
        <w:spacing w:lineRule="atLeast" w:line="336" w:before="319" w:after="0"/>
        <w:ind w:firstLine="708"/>
        <w:jc w:val="both"/>
        <w:rPr>
          <w:color w:val="800080"/>
        </w:rPr>
      </w:pPr>
      <w:r>
        <w:rPr>
          <w:color w:val="800080"/>
        </w:rPr>
        <w:t>Un átomo se definía en la Grecia clásica como la parte más pequeña e indivisible constituyente de la materia. Fue el desarrollo de la química la que consiguió establecer un número determinado de constituyentes de toda la materia existente y medible en la Tierra. Sus hallazgos dieron su mayor fruto de la mano de Mendeleiev, al concretar de una forma sencilla todos los posibles átomos (definiendo de hecho la existencia de algunos no descubiertos hasta tiempo después).</w:t>
      </w:r>
    </w:p>
    <w:p>
      <w:pPr>
        <w:pStyle w:val="Normal"/>
        <w:spacing w:lineRule="atLeast" w:line="336" w:before="319" w:after="0"/>
        <w:ind w:firstLine="708"/>
        <w:jc w:val="both"/>
        <w:rPr>
          <w:color w:val="800080"/>
        </w:rPr>
      </w:pPr>
      <w:r>
        <w:rPr>
          <w:color w:val="800080"/>
        </w:rPr>
        <w:t>Más adelante se descubrió que, si bien los recien definidos átomos cumplían la condición de ser los constituyentes de toda la materia, no cumplían ninguna de las otras dos condiciones. Ni eran la parte más pequeña ni eran indivisibles. Sin embargo se decidió mantener el término átomo para estos constituyentes de la materia. La electroquímica liderada por G. Johnstone Stoney, dió lugar al descubrimiento de los electrones (e-) en 1874, observado en 1897 por J. J. Thomson. Estos electrones dabán lugar a las distintas configuraciones de los átomos y de las moléculas. Por su parte en 1907 los experimentos de Ernest Rutherford revelaron que gran parte del átomo era realmente vacío, y que casi toda la masa se concentraba en un núcleo relativamente pequeño. El desarrollo de la teoría cuántica llevó a considerar la química en términos de distribuciones de los electrones en ese espacio vacío. Otros experimentos demostraron que existían unas partículas que formaban el núcleo: el protón (p+) y el neutrón (n) (postulado por Rutherford y descubierto por James Chadwick en 1932). Estos descubrimientos replanteaban la cuestión de las partes más pequeñas e indivisibles que formaban el universo conocido. Se comenzó a hablar de las partículas subatómicas.</w:t>
      </w:r>
    </w:p>
    <w:p>
      <w:pPr>
        <w:pStyle w:val="Normal"/>
        <w:spacing w:lineRule="atLeast" w:line="336" w:before="319" w:after="0"/>
        <w:ind w:firstLine="708"/>
        <w:jc w:val="both"/>
        <w:rPr>
          <w:color w:val="800080"/>
        </w:rPr>
      </w:pPr>
      <w:r>
        <w:rPr>
          <w:color w:val="800080"/>
        </w:rPr>
        <w:t>Más tarde aún, profundizando más en las propiedades de los protones, neutrones y electrones se llegó a la conclusión de que tampoco estos (al menos los dos primeros) podían ser tratados como la parte más pequeña, ni como indivisibles, ya que los quarks daban estructura a los nucleones. A partir de aquí se empezó a hablar de partículas cuyo tamaño fuese inferior a la de cualquier átomo. Esta definición incluía a todos los contituyentes del átomo, pero también a los constituyentes de esos constituyentes, y también a todas aquellas partículas que, sin formar parte de la materia, existen en la naturaleza. A partir de aquí se habla de partículas elementales.</w:t>
      </w:r>
    </w:p>
    <w:p>
      <w:pPr>
        <w:pStyle w:val="Normal"/>
        <w:jc w:val="both"/>
        <w:rPr>
          <w:color w:val="800080"/>
        </w:rPr>
      </w:pPr>
      <w:r>
        <w:rPr>
          <w:color w:val="8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before="319" w:after="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06:00Z</dcterms:created>
  <dc:creator>WinuE</dc:creator>
  <dc:description/>
  <cp:keywords/>
  <dc:language>en-US</dc:language>
  <cp:lastModifiedBy>WinuE</cp:lastModifiedBy>
  <dcterms:modified xsi:type="dcterms:W3CDTF">2008-11-25T02:08:00Z</dcterms:modified>
  <cp:revision>1</cp:revision>
  <dc:subject/>
  <dc:title>DEFINICIÓN DE ÁTOMO</dc:title>
</cp:coreProperties>
</file>