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8"/>
          <w:szCs w:val="28"/>
          <w:lang w:val="es-ES_tradnl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s-ES_tradnl"/>
        </w:rPr>
        <w:t>LOS PROCESOS DE LECTURA Y ESCRITUR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8"/>
          <w:szCs w:val="28"/>
          <w:lang w:val="es-ES_tradnl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s-ES_tradnl"/>
        </w:rPr>
        <w:t>EN UNA COMUNIDAD QUE CADA VEZ LEE MENOS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lang w:val="es-ES_tradnl"/>
        </w:rPr>
      </w:pPr>
      <w:r>
        <w:rPr>
          <w:rFonts w:cs="Helvetica-Oblique" w:ascii="Helvetica-Oblique" w:hAnsi="Helvetica-Oblique"/>
          <w:i/>
          <w:iCs/>
          <w:lang w:val="es-ES_tradnl"/>
        </w:rPr>
        <w:t>Lic. Jorge Ramírez Caro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lang w:val="es-ES_tradnl"/>
        </w:rPr>
      </w:pPr>
      <w:r>
        <w:rPr>
          <w:rFonts w:cs="Helvetica-Oblique" w:ascii="Helvetica-Oblique" w:hAnsi="Helvetica-Oblique"/>
          <w:i/>
          <w:iCs/>
          <w:lang w:val="es-ES_tradnl"/>
        </w:rPr>
        <w:t>Universidad de Costa Rica</w:t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  <w:lang w:val="es-ES_tradnl"/>
        </w:rPr>
        <w:t>Resumen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Nuestra apatía por la lectura y la escritura se debe a que estos procesos han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sido sobreexplotados racionalmente por el sistema educativo, alejándolos de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todo placer creativo. El reto que enfrentan los profesores de literatura es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crear estrategias que ayuden a entusiasmar y aficionar a los estudiantes por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la lectura y la escritura. No será la memorización y la reproducción –copia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de información la destreza que exija el nuevo milenio, sino el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aprovechamiento y explotación de todas las habilidades y facultades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humanas que ayuden a la adquisición de conocimiento, la construcción de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significado y la producción textual. La lectura no es solo una forma de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aprender, sino también de aprender y ser aprendido y la escritura es otro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modo de conocer y transformar la vida y la realidad, otro modo de existir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  <w:lang w:val="es-ES_tradnl"/>
        </w:rPr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escribiendo y escribiéndos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n las aulas es fácil darse cuenta de que los estudiantes n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oseen habilidades y destrezas para la comprensión de lectura y mucho men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rategias para la producción de textos. Los estudiantes no tienen concienc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 que tienen que establecer o producir un sentido de lo que leen, ni confronta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os contenidos del texto con sus conocimientos previos, con sus experienci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vital y lectora; creen que leen para acatar, asentir, reproducir o almacenar l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ído y no para cuestionarlo y transformarlo. No ven el texto como unidad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ignificados relacionales y abiertos, con una dimensión dialógica e interacti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 otros textos y otros lectores. No interactúan con la propuesta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organización textual realizada por el autor del texto y terminan haciendo u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ura desde sus particulares esquemas. No toman en cuenta el contexto y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ituación comunicativa que genera el texto para identificar sus propósitos 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lación con el lecto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odas estas fallas son arrastradas desde la enseñanza básica y diversificad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hasta las aulas universitarias. Ni la escuela ni el colegio capacitan a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udiantes para que desarrollen habilidades, destrezas y estrategias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mprensión y producción de textos. Por esta razón tampoco ha de esperar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que la educación primaria y secundaria enseñe a comprender discursos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ucho menos que los estudiantes los produzcan. A los estudiantes no se l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nseña que cada texto es una estructura significante y que las organizacion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iferentes de un mismo contenido provocan diferencias en la comprensión: n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legar a saber que para cada estructura textual necesitan unas estrategias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unas habilidades, que las exigencias de comprensión y producción textual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varían de una organización estructural a otra. Además, la evaluación de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ura y la escritura en estas etapas de la educación está centrada en medir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sempeño y el producto y no las estrategias que permitan lograr dich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sempeñ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No es que los estudiantes sean incapaces de aprender a comprender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ducir textos, es que no se les ha enseñado a comprenderlos y a producirlo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a educación en general limita el aprendizaje a contenidos específic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sconectados del sistema cultural, razón por la que los estudiantes no sab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utilizarlos en beneficio de su rendimiento académico ni para construir nuev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ocimientos con base en los adquiridos. La relación que mantienen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udiantes con dichos conocimientos es de dependencia y no de libertad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reatividad: no saben cómo integrar lo aprendido al conocimiento en general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áctico porque no han aprendido para sí ni para sus vidas, sino para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nstitución, para ser aceptados por el sistema vigent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sidero que tanto la comprensión como la producción de textos pued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nseñarse con programas que tengan como principal cometido el desarrolla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habilidades, estrategias y destrezas discursivas e interpretativas que ayuden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os estudiantes a comprender y crear textos. De este modo los profesores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iteratura saldrían al paso a la creciente apatía por la lectura, crean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herramientas y espacios que devuelvan el entusiasmo por unas de las mejor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ctividades de apropiación y construcción de conocimientos como son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ura y la escritura. Con el impulso de una lectura creativa se haría frente a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nula o escasa producción intelectual que padecen los docentes de nuestr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aís: sin lectura creativa y sin investigación no puede haber producció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ntelectual y sin estas actividades tampoco existirá calidad académic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a escuela no puede seguir reduciendo el proceso de lectura a una mer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mostración de descifrar palabras y frases ni centrarse en la lectura en voz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lta, fuerte y claro para perfeccionar la dicción, la entonación y la lectura c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entido. Debe procurar, más bien, desarrollar habilidades y dotar de estrategi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 los estudiantes para que puedan leer con autonomía. Al creer que el gus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or la lectura se adquiere leyendo bajo el efecto de la obligación, para cumpli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 una tarea, la escuela deja de lado la posibilidad de que los estudiantes lea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or y con placer. Por otra parte, la escuela desvincula el proceso de lectura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texto social, histórico, cultural y personal de los lectores: los textos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ura no guardan ninguna relación con las experiencias vital y lectora de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nvolucrados. Por último, la enseñanza básica y diversificada hace creer a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udiantes que han leído muchos libros de muchos autores, cuando 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alidad han leído fragmentos: los estudiantes llegan a creer que todas l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uras son breves, apasionantes y vivaces; en consecuencia, este libro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uras aleja a los estudiantes de los verdaderos libro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uena paradójico que el mismo sistema educativo y sus instituciones 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eocupen ahora por el problema de la lectura y la escritura, cuando es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ismo sistema se ha encargado de patrocinarlo y reproducirlo al no contempla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n los programas de educación la lectura de textos completos, sino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apítulos o fragmentos de éstos y al tomar la memorización y la copia com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autas evaluativas. No es que nazcamos no lectores y no escritores, es que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istema nos hace no lectores y no escritores de lo propio. Para acentuar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lienación de la lectura, bajo el amparo del mismo sistema se han escrito libr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que refuerzan el repudio hacia la lectura: los estudiantes encuentran textos c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os resúmenes, esquemas y fragmentos de los libros que deberían leer. Lo má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grave es que esta alienación no es sólo de los estudiantes: los mism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fesores de español-literatura, quienes deberían motivar y estimular el dese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y el placer por la lectura, han sido los primeros lectores y consultores de est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súmenes y esquema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Finalmente, para redondear este panorama de problemas, si los padres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nuestros actuales estudiantes universitarios pasaron por las mismas escuelas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legios, es de suponer que compartirán con sus hijos la misma afición por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ura y los libros. De modo que no han tenido estos jóvenes un ambien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familiar ni educativo donde se les inculque la lectura y la escritura como un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ctividades placenteras y necesarias para la continua recreación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ocimiento y de las facultades de la imaginación creativa. Al carecer de u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mbiente familiar no lector y un espacio educativo donde se leen fragmentos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ibros para memorizar, los estudiantes que llegan a la universidad vien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vacunados contra la lectura y contra la escritura, creyendo: 1) que todos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ibros se leen en cinco minutos, que los completos es mejor verlos en películ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y 2) que nada nuevo hay que buscar y descubrir porque todo el conocimien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á en los libros de donde terminan reproduciendo lo establecid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mo aún no es posible una educación sin libros, para este nuevo mileni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necesitamos de una educación que nos deseduque de las aberracion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acionalistas con que los dos milenios que quedan atrás han permeado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cesos de lectura y escritura. No puede seguirse tomando como válidos sól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os conocimientos que imparte y reproduce la oficialidad a través de los centr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ducativos. Importan además las experiencias y los conocimientos previ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anto vitales como lectoescriturales. Por esta razón, nuestra propuesta no sól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oma en cuenta la esfera de la enseñanza oficial, sino también las experienci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xtracurriculares que los estudiantes tienen en su vida familiar y en su contex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ocial, histórico y cultural. Muchas otras ideas se pueden señalar como válid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ara corregir el problema de la apatía por la lectura o su no comprensión y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 la nula producción de textos nuevos por parte de los estudiantes y de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fesionales encargados de propiciar estos proceso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mienzo señalando que el aficionar a leer y escribir debe comenzar en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eno familiar antes que el niño aprenda a leer y a escribir (así como se 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ficiona a un partido político, a un equipo de fútbol, a una religión y a expresa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vivas por estos aspectos). Diariamente al niño debe leérsele y hacer que es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ura le sea necesaria para comprender su vida, su relación con las cosas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 su mundo, con los otros y consigo mismo. Las actuales políticas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moción de la lectura no deben estar dirigidas sólo a la población infantil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juvenil, sino también a los padres, maestros y profesores de esos niños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jóvenes: son ellos los primeros y principales promotores de la afición de leer. S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 los adultos no les gusta leer no podrá suscitar en sus hijos o en sus alumn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a actividad: el padre, maestro o profesor que quiera educar a sus hijos o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us alumnos en la lectura deberá apasionarse con ella antes que nada. Un niñ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or es un niño motivado a ser escrito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l principal cometido de la educación básica y diversificada debería s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nseñar a leer y escribir como procesos autónomos y no como proces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ecánicos. La actual enseñanza de estos procesos no apunta a forma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ores y escritores autónomos, capaces de manejar su propio aprendizaje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 enfrentar situaciones nuevas, sino que crea lectores y escritor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pendientes, sin habilidades ni destrezas que los ayuden a independizarse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a memorización, la imitación, la copia y la reproducción de conocimientos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extos ajenos. Desde la escuela deberían dársele a los estudiantes l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herramientas y estrategias para que desarrollen sus habilidades y capacidad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n los procesos de lectura y escritura de manera controlada, es decir, qu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prendan a aprender y a saber cuándo, cómo y por qué deben utilizar dich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cesos: que los estudiantes tengan conciencia y control de las actividad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que ejecutan durante los procesos y hagan uso flexible de las estrategias par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justarlas a su propósito de lectura y escritur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egún Flood y Lapp un buen comprendedor será aquel lector que cuente c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un amplio bagaje de estrategias generales y específicas de entre las cual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elecciona las que resulten más adecuadas a la situación, a la tarea y al texto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que se verifican eficaces para alcanzar su propósito que es lograr u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nterpretación del texto que sea coherente en sí y en buena parte armónica c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u propio conocimiento previo. Estos mismos autores sostienen que los buen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mprendedores no sólo tienen un plan para comprender, sino que usan su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ocimientos metacognitivos de una manera ordenada para implementar s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lan, según los siguientes pasos: Antes de leer, anticipan el texto a través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ítulo y las ilustraciones para evocar ideas y recuerdos relevantes, construy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un trasfondo esquemático activando los conocimientos previos apropiados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terminan sus propósitos para leer. Durante la lectura, comprueban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ntendimiento del texto parafraseando las palabras que aparecen en él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gulan su comprensión usando claves contextuales e integran los concept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xtraídos del texto con los ya existentes en sus esquemas mentales. Despué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 leer, los lectores estratégicos resumen, evalúan y aplican las ide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esentes en el texto leído (Flood y Lapp, 1991). Sólo los ma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mprendedores, ante la imposibilidad de construir una interpretació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herente, acuden al recurso de la memorización (Peronard, 1993)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a producción escrita de un texto y la comprensión del mismo son proces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icosociolingüísticos, ya que implican la aplicación de las capacidad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gnitivas, lingüísticas y comunicativas del escritor-lector. Si el estudiante n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sarrolla dichas competencias, la interacción con el texto se verá dificultada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no se realizará una efectiva comunicación. Además, para que haya u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verdadera comunicación escrita es necesario el dominio de la estructur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extual, el contenido del mensaje y el contexto social de comunicació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(Charaudeau, 1995). Desde la escuela el estudiante debe ser capaz de utiliza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 manera consciente los procesos de descodificación y debe aprender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anejar la aplicación de éstos recurriendo a estrategias cognitivas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etacognitivas. Una vez dominados los procesos de descodificación,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udiante podrá aplicarlos de manera consciente y controlada. Es decir, en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edida en que el niño domine más la descodificación se le puede enseñar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utilizar estrategias de comprensión, de manera controlada y consciente,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odo que cuando las asimile, éstas se vuelvan automáticas e inconscientes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as vez (Pierre, 1994)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alfee y Curley proponen que para entender un texto, los lectores deben: s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scientes de que deben buscar una estructura organizada del texto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scubrir las diferentes claves de la estructura, y saber cómo modificar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arco de referencia a medida que avanza, hasta que hayan construido u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presentación del texto acorde con sus propósitos. Por su parte,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fesores deben: ayudar a los estudiantes para que logren comprender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mportancia de buscar la estructura, informar a los estudiantes acerca de l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ructuras y claves estructurales más comunes asociadas con las distint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áreas del conocimiento, y estimular a los estudiantes para que realicen est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ctividades de comprensión (Calfee y Curley, 1984). El aprender a determinar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scubrir la estructura de un texto capacita al estudiante a una mej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mprensión del texto y aprende a ser un escritor habilidoso. Ser un bu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or puede redundar en ser un buen escritor si se comprende y aprende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dentificar y a construir la estructura de un texto. En este sentido,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mprensión y la producción de un texto guardan una relación recíproc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sde la enseñanza básica debe promoverse la utilización de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ocimientos previos a la hora de la comprensión e interpretación de un texto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ado que estos mismos esquemas funcionan o son activados a la hora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jecutar el proceso de escritura de todo texto. La lectura es un proceso qu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mbina la información textual con la información que el lector trae a un texto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a lectura no es asunto de extraer información de un texto, sino el proceso en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ual el texto activa en la mente del lector toda una serie de conocimientos qu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éste utiliza y puede refinar y extender con la nueva información dada por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exto (Widdowson, 1979). En este sentido, la lectura es un diálogo entre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or, el texto y el contexto y la comprensión es el proceso mediante el cual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or encuentra una configuración de esquemas que ofrezcan una explicació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decuada para una situación o texto. Si el lector carece de los esque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decuados no podrá comprender el text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uchos profesores y estudiantes olvidan que toda situación de lectura está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finida por la integración de tres factores: el lector, el texto y el contexto, y n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oman en cuenta la determinación que ejercen estos factores en dicho proceso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azón por la cual dependen mucho del proceso relacionado con el texto y con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texto, dejando de lado lo que ellos como lectores conocen previamente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ravés de sus experiencias vital y lectora. Es probable que el desafío de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nseñanza de la lectura no sea desarrollar un saber-leer, sino el forma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ores que integren lo escrito en todas las dimensiones de su vida, de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isma manera como integran lo oral, sugiere Pierre (1994)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Una es la razón fundamental de por qué se requiere de una política que enseñ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rategias y destrezas de comprensión de textos: toda apropiación del tex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uede derivar en otro texto. Hecha fuera del circuito racionalista en que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istema la ha recluido, la lectura despierta la imaginación creativa, otr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xpectativas, otro mundo, otra vida. No sólo se lee para aprender, memorizar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tener, almacenar y contener, sino también para aprehender y s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prehendido, para escribir y ser escrito. El sistema educativo, más preocupa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or la eficacia que por el placer, ha matado el placer con dicha eficacia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primido la expresión de los propio: niños y jóvenes estudian literatura, per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no leen literatura. El placer ha sido convertido en estudi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l activar todas las facultades humanas y remover todas las fronter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mpuestas por la racionalidad, la lectura se convierte en la principal fuerz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mpulsora del deseo de escribir. El lector no sólo aprende, sino que tambié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magina, razona y a la vez concibe otras posibilidades de relacionarse con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undo, la vida y consigo mismo. El lector comienza a concebir, organizar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yectar en su mente ideaciones sobre el mundo que lee y las relaciona con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undo en que vive. Estas ideaciones fluirán por un tiempo determinado y 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erderán si el lector no las escribe, si no sabe cómo materializar aquel mundo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quella vida que le empieza a hormiguear en la mente, producto de la lectur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 cuestionable que el aparato educativo haya diseñado estrategias para qu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l estudiante adquiera herramientas técnicas y destrezas de escritura par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municarse de manera clara, precisa y correcta, porque éste constantemen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á copiando, reproduciendo y dependiendo de los patrones o mode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ablecidos para comunicarse. Debería dársele la oportunidad no sólo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dquirir esas destrezas y herramientas, sino también de manejar otras tant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ara producir textos no funcionales ni prácticos ni utilitarios, destinados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xpresar, no sólo el mundo exterior y objetivizado, sino también el mun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nterior y subjetivizado. Es bueno que el estudiante conozca las normas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venciones del lenguaje establecido, pero no debe obligársele a someter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oda la vida a ellas. El profesor de español debería fusionar la enseñanza de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critura convencional con la escritura creativa para que el estudiante ve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ómo se puede parodiar, subvertir y pervertir el sistema con el uso de form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no normativas del lenguaje, al servicio de la expresión de los más altos valor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l alma human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l atenerse a la norma y a lo mandado y buscar encarrilar a los estudiantes p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l camino de lo establecido, el profesor no inculca ni crea un espacio donde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udiantes puedan utilizar la escritura para definirse, expresarse, afirmarse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gradar, divertirse. No se les permite experimentar la escritura como u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nstrumento provocativo y placentero. Al no poder expresar su mundo interi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n un espacio oficial y público, los estudiantes terminan utilizando los baños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as paredes de las instituciones educativas como pizarra donde descargar to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quello que la sociedad y la cultura reprimen, todo cuanto no es posib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xpresar por los canales oficiales y que la mentalidad moralizante despué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ondena como obsceno, vulgar y vandálico, como manifestación esquizofrénic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 una juventud inculta e irrespetuosa de la propiedad privad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odo profesor de español debería estar iniciado en el trabajo de la palabr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reativa para orientar y apoyar a aquellos niños y jóvenes con iniciativ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reativas. Además, a los estudiantes debería brindárseles la oportunidad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articipar en Talleres Literarios. En esos Talleres: "La palabra aparec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ibremente como el instrumento a través del cual el niño expresa las ideas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u mente, los sentimientos de su alma, las experiencias vividas, los anhelos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ás allá; vierte su mundo interior; descubre nuevas significaciones en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alidad; juega con las palabras; elabora y genera nuevas palabras, y crea su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pios textos" (Beuchat y Lira, 1993). El acompañamiento que un Taller pue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brindar a los estudiantes en sus primeros pasos por el mundo de la escritura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 su trabajo con la palabra, es de suma importancia. Aquí no sólo 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afirman hábitos de lectura, sino que se discierne, se discute, se polemiza y 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uestionan los modelos estéticos que se dan cita en este espacio. Por es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nclinación hacia la independencia y la búsqueda de una expresión propia, cad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articipante en un Taller se hace representante de una idea particular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undo de la literatura, y a la vez aprende a convivir con las múltipl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xpresiones e ideas sobre el trabajo estético. El Taller se convierte en una ve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y en un semillero de voces, expresiones, sentimientos y sensibilidades.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allerista no puede fungir como un fusionador, fundidor y encauzador de gusto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n ningún momento pretenderá ser un fabricador de escritores para que tod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leven su sello de fábrica; deberá propiciar la diversidad, la pluralidad y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iferencia, dejará que cada quien encuentre su propio camino expresivo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stético y literari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ierro con un planteamiento que considero una forma más atractiva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provechar la lectura en beneficio de la producción textual en una sociedad qu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ada vez lee, investiga y produce menos, porque lee para almacenar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emorizar o contener y no para transformar, crear, escribir. Barthes sostie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que "la lectura es buena conductora del deseo de escribir". Se lee para produci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extos: "el producto (consumido) se convierte en producción, en promesa, 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seo de producción, y la cadena de los deseos comienza a desencadenar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hasta que cada lectura vale por la escritura que genera, y así hasta el infinito"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(Barthes, 1984. El destacado es mío). El texto se convierte en provocador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ductor de escritura porque cuestiona, ilumina, oscurece, completa o insinú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arte o toda nuestra escritura interior, de modo que nos vemos incitados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inclinados a replantear nuestros registros interiores, a reformularnos,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escribirnos. El texto nos ayuda a reordenar y reorganizar nuestra memor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viva y fluctuante, dinámica y en metamorfosi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l texto tiene necesidad de un lector para poder vivir, y al cobrar vida tambié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a produce en quien lo lee: activa en el lector su facultad imaginativa y l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apacita para el proceso creador. Al abrirse al texto, el lector queda penetra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 la fuerza generadora que posee aquel, se alimenta de esa fuerza, y ésta irá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briendo camino, haciendo crecer en el lector miles de ideaciones e imágen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ropias del mundo del texto o del mundo del lector: las semillas creativ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alojadas en el alma del lector, al ser mojadas o calentadas por el vien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olinizador del texto, reventarán y reclamarán su espacio para brindar su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frutos. Sensibilizado sobre ese proceso creativo que sucede en el proceso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ura, el lector se sentirá llamado a materializar aquellas ideas producid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or, desde, con, contra y sobre dicho proceso. La voz del texto activará en 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ctor su propia voz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l proceso de leer para escribir requiere, entonces, la participación de todas l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facultades humanas, el ser en toda su totalidad: la parte cognitiva-racional y s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arte afectivo-creativa. No basta ser un lector reflexivo, crítico e incisivo. 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necesario desembocar en el compromiso que implica la imaginación creativ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Hay que ser lectores creadores: la lectura nos debe motivar para darle vida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nuestra propia expresión creadora. Leer para escribir, crear, transformar l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leído al unirlo con nuestra experiencia lectora y nuestra experiencia vital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Dejemos ya de ser meros almacenadores de información leída, dejemos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recitar la vida y las ideas de otros. Dejemos de leer para otros, para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exámenes, para las conferencias, para rendir cuenta de las lecturas. Leam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ara el nosotros que somos. Dejemos que esa vida silenciada recobre su voz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se venga a vivir con nosotros en el proceso de lectura. Sintamos, imaginemos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reemos durante dicho proceso. Transformando el texto también n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transformamos a nosotros mismos, pasamos de meros lectores a lector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creadore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s-ES_tradnl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s-ES_tradnl"/>
        </w:rPr>
        <w:t>Bibliograf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s-ES_tradnl"/>
        </w:rPr>
        <w:t>Barthes, R</w:t>
      </w: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 xml:space="preserve">. El susurro del lenguaje </w:t>
      </w:r>
      <w:r>
        <w:rPr>
          <w:rFonts w:cs="Helvetica" w:ascii="Helvetica" w:hAnsi="Helvetica"/>
          <w:sz w:val="24"/>
          <w:szCs w:val="24"/>
          <w:lang w:val="es-ES_tradnl"/>
        </w:rPr>
        <w:t>(1984), Barcelona: Paidós, 1987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Beuchat, C. y T. Lira, Creatividad y lenguaje, Santiago de Chile: Andrés Bello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s-ES_tradnl"/>
        </w:rPr>
        <w:t xml:space="preserve">Calfee, R.C. y R. Curley, </w:t>
      </w: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"Estructuras discursivas en las diferentes áreas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conocimiento" (1984), en La lectura, Santiago de Cali</w:t>
      </w:r>
      <w:r>
        <w:rPr>
          <w:rFonts w:cs="Helvetica" w:ascii="Helvetica" w:hAnsi="Helvetica"/>
          <w:sz w:val="24"/>
          <w:szCs w:val="24"/>
          <w:lang w:val="es-ES_tradnl"/>
        </w:rPr>
        <w:t>: Universidad del Valle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s-ES_tradnl"/>
        </w:rPr>
        <w:t xml:space="preserve">Charaudeau, P., </w:t>
      </w: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"Análisis del discurso: lectura y análisis de textos"</w:t>
      </w:r>
      <w:r>
        <w:rPr>
          <w:rFonts w:cs="Helvetica" w:ascii="Helvetica" w:hAnsi="Helvetica"/>
          <w:sz w:val="24"/>
          <w:szCs w:val="24"/>
          <w:lang w:val="es-ES_tradnl"/>
        </w:rPr>
        <w:t>, en Lenguaje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vol. 22 (199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s-ES_tradnl"/>
        </w:rPr>
        <w:t>Peronard, M</w:t>
      </w: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., "¿Qué significa comprender un texto escrito?", en Actas del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Congreso Internacional sobre enseñanza del español</w:t>
      </w:r>
      <w:r>
        <w:rPr>
          <w:rFonts w:cs="Helvetica" w:ascii="Helvetica" w:hAnsi="Helvetica"/>
          <w:sz w:val="24"/>
          <w:szCs w:val="24"/>
          <w:lang w:val="es-ES_tradnl"/>
        </w:rPr>
        <w:t>, Madrid: Bíblic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Pedagógica, 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s-ES_tradnl"/>
        </w:rPr>
        <w:t xml:space="preserve">Pierre, R., </w:t>
      </w: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"Saber leer hoy: de la definición a la evaluación del saber-leer" (1994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 xml:space="preserve">en </w:t>
      </w: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  <w:lang w:val="es-ES_tradnl"/>
        </w:rPr>
        <w:t>La lectura</w:t>
      </w: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 xml:space="preserve">, Santiago de Cali: </w:t>
      </w:r>
      <w:r>
        <w:rPr>
          <w:rFonts w:cs="Helvetica" w:ascii="Helvetica" w:hAnsi="Helvetica"/>
          <w:sz w:val="24"/>
          <w:szCs w:val="24"/>
          <w:lang w:val="es-ES_tradnl"/>
        </w:rPr>
        <w:t>Universidad del Valle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s-ES_tradnl"/>
        </w:rPr>
        <w:t>Ramírez Caro, J</w:t>
      </w: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., Las cenizas del sentido. Las metamorfosis del texto-lector</w:t>
      </w:r>
      <w:r>
        <w:rPr>
          <w:rFonts w:cs="Helvetica" w:ascii="Helvetica" w:hAnsi="Helvetica"/>
          <w:sz w:val="24"/>
          <w:szCs w:val="24"/>
          <w:lang w:val="es-ES_tradnl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Heredia: Mimeo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__________Los juegos del duende. El taller del lector y del escritor</w:t>
      </w:r>
      <w:r>
        <w:rPr>
          <w:rFonts w:cs="Helvetica" w:ascii="Helvetica" w:hAnsi="Helvetica"/>
          <w:sz w:val="24"/>
          <w:szCs w:val="24"/>
          <w:lang w:val="es-ES_tradnl"/>
        </w:rPr>
        <w:t>, Heredi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  <w:t>Mimeo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s-ES_tradnl"/>
        </w:rPr>
        <w:t xml:space="preserve">Widdowson, H., </w:t>
      </w: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"The process and purpose of reading", en Explorations in apli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Oblique" w:ascii="Helvetica-Oblique" w:hAnsi="Helvetica-Oblique"/>
          <w:i/>
          <w:iCs/>
          <w:sz w:val="24"/>
          <w:szCs w:val="24"/>
          <w:lang w:val="es-ES_tradnl"/>
        </w:rPr>
        <w:t>linguistics</w:t>
      </w:r>
      <w:r>
        <w:rPr>
          <w:rFonts w:cs="Helvetica" w:ascii="Helvetica" w:hAnsi="Helvetica"/>
          <w:sz w:val="24"/>
          <w:szCs w:val="24"/>
          <w:lang w:val="es-ES_tradnl"/>
        </w:rPr>
        <w:t>, New York: Cambridge University Press, 197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59:00Z</dcterms:created>
  <dc:creator>WinuE</dc:creator>
  <dc:description/>
  <cp:keywords/>
  <dc:language>en-US</dc:language>
  <cp:lastModifiedBy>WinuE</cp:lastModifiedBy>
  <dcterms:modified xsi:type="dcterms:W3CDTF">2008-11-25T02:45:00Z</dcterms:modified>
  <cp:revision>2</cp:revision>
  <dc:subject/>
  <dc:title/>
</cp:coreProperties>
</file>