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
          <w:bCs/>
          <w:i/>
          <w:iCs/>
        </w:rPr>
        <w:t>La leggenda del santo bevitore</w:t>
      </w:r>
      <w:r>
        <w:rPr/>
        <w:t xml:space="preserve"> </w:t>
      </w:r>
    </w:p>
    <w:p>
      <w:pPr>
        <w:pStyle w:val="NormaleWeb"/>
        <w:rPr/>
      </w:pPr>
      <w:r>
        <w:rPr/>
        <w:t>è un racconto autobiografico dello scrittore austriaco Joseph Roth.</w:t>
      </w:r>
    </w:p>
    <w:p>
      <w:pPr>
        <w:pStyle w:val="NormaleWeb"/>
        <w:rPr/>
      </w:pPr>
      <w:r>
        <w:rPr/>
        <w:t>Il libro segue le vicende di un barbone alcolizzato, Andreas Kartak. Originario dell'Impero Asburgico orientale, dopo aver ucciso il marito della sua amante fugge a Parigi. Vive sotto i ponti di Parigi: ricevuto un po' di denaro da un passante, egli si impegna a restituirlo la domenica seguente, facendo un'offerta nella cappella di Santa Teresa di Lisieux. Molte volte Andreas, aiutato dal destino, avrà in tasca una somma di denaro sufficiente per saldare il proprio debito, recuperando l'onore e la dignità; altrettante volte si lascerà però distrarre da amori, vizi, vecchie amicizie, ricadendo puntualmente nel circolo vizioso dell'alcol. Nelle ultime pagine Andreas è per l'ennesima volta in un bistrot vicino alla cappella, e ubriaco viene colto da un malore. Poco prima di morire vede entrare nel bistrot una ragazzina, che sembra andargli incontro, e pensa si tratti di Santa Teresa, venuta a cercarlo e perdonarlo. Con quest'illusione di essere stato redento, Andreas muore felice.</w:t>
      </w:r>
    </w:p>
    <w:p>
      <w:pPr>
        <w:pStyle w:val="NormaleWeb"/>
        <w:rPr/>
      </w:pPr>
      <w:r>
        <w:rPr/>
        <w:t>Il racconto non mi ha lasciato del tutto soddisfatto poiché la monotonia del personaggio di non restituire il denaro a mio parere lo rendeva noioso e a volte poco accattivante. Penso che il linguaggio del testo sia semplice e preciso, e questo lo rende da un lato di facile comprensione dall’altro troppo corto per delineare bene la figura del personaggio.</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59:00Z</dcterms:created>
  <dc:creator>RAVIZZA</dc:creator>
  <dc:description/>
  <cp:keywords/>
  <dc:language>en-US</dc:language>
  <cp:lastModifiedBy>RAVIZZA</cp:lastModifiedBy>
  <dcterms:modified xsi:type="dcterms:W3CDTF">2008-12-03T18:04:00Z</dcterms:modified>
  <cp:revision>1</cp:revision>
  <dc:subject/>
  <dc:title>La leggenda del santo bevitore </dc:title>
</cp:coreProperties>
</file>