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00080"/>
        </w:rPr>
        <w:t>3.1.2 In Spagnolo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/>
        <w:t xml:space="preserve">Proponiamo ora di riflettere, come si accennava poco sopra, sulle possibili </w:t>
      </w:r>
      <w:r>
        <w:rPr>
          <w:b/>
          <w:color w:val="0000FF"/>
        </w:rPr>
        <w:t>cause</w:t>
      </w:r>
      <w:r>
        <w:rPr/>
        <w:t xml:space="preserve"> che hanno portato a certi errori. Non dimentichiamoci però di quanto afferma Balboni: </w:t>
      </w:r>
      <w:r>
        <w:rPr>
          <w:i/>
        </w:rPr>
        <w:t>“l’insegnante può giungere a conoscere dei prodotti linguistici, delle esecuzioni comunicative, ma non può penetrare nella mente degli allievi e individuarne i lineamenti autentici della sua competenza comunicativa in lingua straniera, nonché i processi che sottostanno alla realizzazione delle abilità linguistiche. L’insegnante dunque non conosce dati, ma elabora ipotesi sui dat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utto ciò, è però innegabile che dal nostro osservatorio di docenti di LS a gruppi di studenti sostanzialmente omogenei (anche se la sempre più massiccia presenza di apprendenti non italofoni dovrebbe indurci ad una ancor maggior attenzione a questi processi) sia possibile delineare alcune macro-categorie che ci possono aiutare nella successiva creazione di attività per la riparazione, il recupero, il consol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anzi tutto, vediamo da quale </w:t>
      </w:r>
      <w:r>
        <w:rPr>
          <w:b/>
          <w:color w:val="0000FF"/>
        </w:rPr>
        <w:t>prospettiva</w:t>
      </w:r>
      <w:r>
        <w:rPr/>
        <w:t xml:space="preserve"> </w:t>
      </w:r>
      <w:r>
        <w:rPr>
          <w:color w:val="FF0000"/>
        </w:rPr>
        <w:t>(*GracielaVazquez.ppt*)</w:t>
      </w:r>
      <w:r>
        <w:rPr/>
        <w:t xml:space="preserve"> possiamo affrontare l’analisi degli errori. </w:t>
      </w:r>
    </w:p>
    <w:p>
      <w:pPr>
        <w:pStyle w:val="Normal"/>
        <w:rPr/>
      </w:pPr>
      <w:r>
        <w:rPr/>
        <w:t>Trattandosi di un gruppo omogeneo per età, quali sono, secondo voi, le caratteristiche principali che portano alla formazione di alcune delle forme idiosincrasiche che abbiamo notato nella lista precedente?</w:t>
      </w:r>
    </w:p>
    <w:p>
      <w:pPr>
        <w:pStyle w:val="Normal"/>
        <w:rPr/>
      </w:pPr>
      <w:r>
        <w:rPr/>
        <w:t>Provate inoltre a completare la “scala” della diapositiv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risultati avete ottenu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testi che sono qui riportati risultano abbastanza chiare due tendenze apparentemente opposte e che sono già state ben messe in evidenza, tra gli altri, da Gabriele Pallotti: “</w:t>
      </w:r>
      <w:r>
        <w:rPr>
          <w:i/>
        </w:rPr>
        <w:t>apprendenti con retroterra linguistici diversi seguono tutti lo stesso percorso nell’acquisizione di certe strutture, un percorso che pare essere quindi determinato dall’interazione di due fattori principali: la struttura della lingua da apprendere e l’organizzazione della mente umana</w:t>
      </w:r>
      <w:r>
        <w:rPr/>
        <w:t>”. Ciò nonostante, l’evoluzione degli studi sull’interlingua ha determinato che è praticamente impossibile negare l’importanza che riveste il ruolo della prima lingua nelle produzioni interlinguistiche degli apprendenti. “</w:t>
      </w:r>
      <w:r>
        <w:rPr>
          <w:i/>
        </w:rPr>
        <w:t>Ora non si vede più il rapporto tra sequenze evolutive universali e condizionamenti della L1 come uno di esclusione reciproca, ma si tratta piuttosto di determinare quali aspetti di una particolare interlingua possano essere descritti come prodotto di strategie universali e quali invece debbano essere spiegati facendo riferimento alla lingua materna dell’apprendente</w:t>
      </w:r>
      <w:r>
        <w:rPr/>
        <w:t>”. (Pallotti, 1998: p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i soffermiamo ad analizzare alcune produzioni, infatti, risulta evidente che esistono dei “nuclei problematici” (a volte anche assai resistenti) che caratterizzano l’interlingua della maggior parte degli appr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luenza della lingua materna è evidente, a livello </w:t>
      </w:r>
      <w:r>
        <w:rPr>
          <w:u w:val="single"/>
        </w:rPr>
        <w:t>morfosintattico</w:t>
      </w:r>
      <w:r>
        <w:rPr/>
        <w:t xml:space="preserve">,  in alcuni usi non corretti delle preposizioni, soprattutto nel caso di </w:t>
      </w:r>
      <w:r>
        <w:rPr>
          <w:i/>
        </w:rPr>
        <w:t>en</w:t>
      </w:r>
      <w:r>
        <w:rPr/>
        <w:t xml:space="preserve"> e </w:t>
      </w:r>
      <w:r>
        <w:rPr>
          <w:i/>
        </w:rPr>
        <w:t>a</w:t>
      </w:r>
      <w:r>
        <w:rPr/>
        <w:t xml:space="preserve"> usati per indicare localizzazione e direzione; nel caso delle incertezze nell’uso di </w:t>
      </w:r>
      <w:r>
        <w:rPr>
          <w:i/>
        </w:rPr>
        <w:t>por</w:t>
      </w:r>
      <w:r>
        <w:rPr/>
        <w:t xml:space="preserve"> e </w:t>
      </w:r>
      <w:r>
        <w:rPr>
          <w:i/>
        </w:rPr>
        <w:t>para</w:t>
      </w:r>
      <w:r>
        <w:rPr/>
        <w:t>, invece, ci troviamo in un caso di corrispondenza zero nella L1 e dunque questo aspetto  risulta problematico per tutti gli apprendenti i cui sistemi linguistici non prevedano distinzioni di questo 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o discorso vale per il mancato uso della preposizione “</w:t>
      </w:r>
      <w:r>
        <w:rPr>
          <w:i/>
        </w:rPr>
        <w:t>a”</w:t>
      </w:r>
      <w:r>
        <w:rPr/>
        <w:t xml:space="preserve"> con valore di COD di persona: la corrispondenza zero porta alla sua ripetuta omissione o, per contro, genera fenomeni di ipercorrezione che si riscontrano talora in alcuni 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seconda tipologia di errori potrebbe avere anche una causa “pedagogica” e risiedere nella presentazione che il docente propone di certi aspetti della lingua che egli considera a priori come problematici. L’insistenza piuttosto marcata su certe “regole” linguistiche può in certi casi rischiare di generare ipercorrezioni anche là dove non sia neces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lte è invece l’influenza di altre lingue straniere a creare problemi: se l’italiano e lo spagnolo condividono le stesse caratteristiche e flessibilità di uso del pronome personale soggetto, l’obbligatorietà prevista, ad esempio, da inglese, francese e tedesco fanno sì che si assista spesso ad un suo uso ridondante e pleonastico nei 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mpio tipico di produzione interlinguistica di questo stadio di apprendimento, in cui la causa è da ascrivere piuttosto alle sequenze evolutive universali che ad interferenze esterne, è l’instabilità dell’accordo all’interno del sistema nominale (es. </w:t>
      </w:r>
      <w:r>
        <w:rPr>
          <w:i/>
          <w:lang w:val="es-ES"/>
        </w:rPr>
        <w:t>*las idiomas, las personas *falsos, pelo largo y *castaños, los ojos son *verdos,</w:t>
      </w:r>
      <w:r>
        <w:rPr>
          <w:lang w:val="es-ES"/>
        </w:rPr>
        <w:t xml:space="preserve"> etc.).</w:t>
      </w:r>
    </w:p>
    <w:p>
      <w:pPr>
        <w:pStyle w:val="Normal"/>
        <w:rPr/>
      </w:pPr>
      <w:r>
        <w:rPr/>
        <w:t>Anche in questo caso, ovviamente, le differenze individuali degli apprendenti giocano un ruolo abbastanza importante, ma solo a livello del grado di maggiore o minore sicurezza nell’uso, non certo nella totale assenza di tali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guiamo il criterio comunicativo, tuttavia, è evidente che queste forme idiosincrasiche, anche se in molti casi a forte rischio di fossilizzazione, non creano particolari problemi di trasmissione / comprensione del messagg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/>
        <w:t xml:space="preserve">Come sappiamo, è invece il mancato dominio del </w:t>
      </w:r>
      <w:r>
        <w:rPr>
          <w:u w:val="single"/>
        </w:rPr>
        <w:t>lessico</w:t>
      </w:r>
      <w:r>
        <w:rPr/>
        <w:t xml:space="preserve"> quello che crea i maggiori problemi di comunicazione, rischiando di creare errori che possono essere di volta in volta ambigui, irritanti, stigmatizzanti o ridicolizzanti. Vale sempre la pena di ricordare quanto affermato da Wilkins (e riportato anche da R.Ducati in S1P3, p.1): “</w:t>
      </w:r>
      <w:r>
        <w:rPr>
          <w:i/>
        </w:rPr>
        <w:t>Without grammar very little can be conveyed, without vocabulary nothing can be conveyed</w:t>
      </w:r>
      <w:r>
        <w:rPr/>
        <w:t>.”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Nel nostro caso, le due principali categorie di errori lessicali si possono riassumere negli italianismi e nei forestierismi, usati entrambi ovviamente per sopperire a carenze nel lessico della lingua meta.</w:t>
      </w:r>
    </w:p>
    <w:p>
      <w:pPr>
        <w:pStyle w:val="Normal"/>
        <w:rPr/>
      </w:pPr>
      <w:r>
        <w:rPr/>
        <w:t>La questione ovviamente si complica quando un italianismo, ad esempio, è anche un falso amico in spagnolo, per cui molto più alto diventa il rischio di ambiguità o incomprensione (si veda l’uso della forma *</w:t>
      </w:r>
      <w:r>
        <w:rPr>
          <w:i/>
        </w:rPr>
        <w:t>coraje</w:t>
      </w:r>
      <w:r>
        <w:rPr/>
        <w:t xml:space="preserve"> al posto del sostantivo </w:t>
      </w:r>
      <w:r>
        <w:rPr>
          <w:i/>
        </w:rPr>
        <w:t>valo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di queste creazioni sono molto interessanti perché mostrano la capacità dell’apprendente di riflettere sul sistema linguistico e di applicare strategie di manipolazione e trasformazione di elementi linguistici per la creazione di nuove forme che se, sfortunatamente per l’apprendente, non esistono nella realtà, sono però segno di un processo cognitivo importante.</w:t>
      </w:r>
    </w:p>
    <w:p>
      <w:pPr>
        <w:pStyle w:val="Normal"/>
        <w:rPr/>
      </w:pPr>
      <w:r>
        <w:rPr/>
        <w:t>Ricordiamo l’affermazione di Corder: “</w:t>
      </w:r>
      <w:r>
        <w:rPr>
          <w:i/>
          <w:iCs/>
        </w:rPr>
        <w:t xml:space="preserve">Se la natura e la quantità degli errori commessi da uno studente non forniscono una misura diretta della sua conoscenza della lingua, rappresentano probabilmente la più importante fonte di informazione sulla natura della sua conoscenza” </w:t>
      </w:r>
      <w:r>
        <w:rPr/>
        <w:t>(Corder, 1983, p.288, cit. in S.Ferrari, S2P2).</w:t>
      </w:r>
    </w:p>
    <w:p>
      <w:pPr>
        <w:pStyle w:val="Normal"/>
        <w:rPr/>
      </w:pPr>
      <w:r>
        <w:rPr/>
        <w:t>Un esempio di questo processo creativo è *</w:t>
      </w:r>
      <w:r>
        <w:rPr>
          <w:i/>
        </w:rPr>
        <w:t>mensajar</w:t>
      </w:r>
      <w:r>
        <w:rPr/>
        <w:t xml:space="preserve">, in cui dal sostantivo </w:t>
      </w:r>
      <w:r>
        <w:rPr>
          <w:i/>
        </w:rPr>
        <w:t>mensaje</w:t>
      </w:r>
      <w:r>
        <w:rPr/>
        <w:t xml:space="preserve"> si è creata (per analogia con molte altre occorrenze di questo tipo) la corrispondente forma verbal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. in B.D’Annunzio, G.Serragiotto, </w:t>
      </w:r>
      <w:r>
        <w:rPr>
          <w:i/>
        </w:rPr>
        <w:t>La valutazione e l’analisi dell’errore</w:t>
      </w:r>
      <w:r>
        <w:rPr/>
        <w:t>, p.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3:00Z</dcterms:created>
  <dc:creator>elena pezzi</dc:creator>
  <dc:description/>
  <cp:keywords/>
  <dc:language>en-US</dc:language>
  <cp:lastModifiedBy>elena pezzi</cp:lastModifiedBy>
  <dcterms:modified xsi:type="dcterms:W3CDTF">2008-12-28T15:03:00Z</dcterms:modified>
  <cp:revision>6</cp:revision>
  <dc:subject/>
  <dc:title>Corsista: Elena Pezzi – Lingua Spagnola</dc:title>
</cp:coreProperties>
</file>