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764"/>
        <w:gridCol w:w="2880"/>
        <w:gridCol w:w="1771"/>
        <w:gridCol w:w="326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irtu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ity P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ity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oul Pa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oul Definitio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do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ians / Counsel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good of city as a wh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good of soul as a whol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very / Courag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diers / Assist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rve guardians’ beliefs in face of pleasure or p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ted / Temp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rve reason’s beliefs in face of pleasure or pai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n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parts agree to guardians’ r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parts agree to reason’s rul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part does its own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n of lab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part does its own busines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1:46 PM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59:00Z</dcterms:created>
  <dc:creator>Mike Kramer</dc:creator>
  <dc:description/>
  <cp:keywords/>
  <dc:language>en-US</dc:language>
  <cp:lastModifiedBy>Mike Kramer</cp:lastModifiedBy>
  <dcterms:modified xsi:type="dcterms:W3CDTF">2008-12-31T17:05:00Z</dcterms:modified>
  <cp:revision>1</cp:revision>
  <dc:subject/>
  <dc:title>Virtue</dc:title>
</cp:coreProperties>
</file>