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co dunque che la nostra proposta formativa si articola su diversi livelli di 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Raccolta dei testi nelle 4 lingue oggetto d’indagine (in questa prima fase, come detto, ci occuperemo di testi scritti che sviluppano il tema “la presentazione di sé”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orrezione degli elaborati e segnalazione della tipologia di errore. Ci si è accordati per una classificazione di questo tipo:</w:t>
      </w:r>
    </w:p>
    <w:p>
      <w:pPr>
        <w:pStyle w:val="Normal"/>
        <w:ind w:left="360" w:hanging="0"/>
        <w:rPr/>
      </w:pPr>
      <w:r>
        <w:rPr/>
        <w:t>errori ortografici</w:t>
      </w:r>
    </w:p>
    <w:p>
      <w:pPr>
        <w:pStyle w:val="Normal"/>
        <w:ind w:left="360" w:hanging="0"/>
        <w:rPr/>
      </w:pPr>
      <w:r>
        <w:rPr/>
        <w:t>errori grammaticali (morfologia e sintassi)</w:t>
      </w:r>
    </w:p>
    <w:p>
      <w:pPr>
        <w:pStyle w:val="Normal"/>
        <w:ind w:left="360" w:hanging="0"/>
        <w:rPr/>
      </w:pPr>
      <w:r>
        <w:rPr/>
        <w:t>errori lessicali</w:t>
      </w:r>
    </w:p>
    <w:p>
      <w:pPr>
        <w:pStyle w:val="Normal"/>
        <w:ind w:left="360" w:hanging="0"/>
        <w:rPr/>
      </w:pPr>
      <w:r>
        <w:rPr/>
        <w:t>errori comunicativ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Tabulazione degli errori a livello quantitativ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nalisi qualitativa e raggruppamento in funzione didat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Formulazione di attività di riparazione e rinforzo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5a. Selezione di alcune attività ritenute prioritarie per il miglioramento dell’azione didattica e dei processi di apprendimento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POTESI OPERATIVA DEL PERCORSO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 iniziare…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/>
      </w:pPr>
      <w:r>
        <w:rPr/>
        <w:t>Arrivati a questo punto, cerchiamo di capire come possiamo applicare concretamente (e, soprattutto, all’interno delle nostre classi) quanto appreso a livello teorico sugli studi dell’interlingua e dell’analisi dell’err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piamo perfettamente che non è il semplice “calcolo” degli errori ciò che ci permette di capire a che punto del processo di apprendimento si trovano i nostri apprendenti (</w:t>
      </w:r>
      <w:r>
        <w:rPr>
          <w:i/>
        </w:rPr>
        <w:t>vd. Introduzione, SM</w:t>
      </w:r>
      <w:r>
        <w:rPr/>
        <w:t>).</w:t>
      </w:r>
    </w:p>
    <w:p>
      <w:pPr>
        <w:pStyle w:val="Normal"/>
        <w:rPr/>
      </w:pPr>
      <w:r>
        <w:rPr/>
        <w:t>E siamo ugualmente consapevoli che l’insegnamento di una lingua non può prescindere né dalla riflessione sui meccanismi che la governano né su come si sviluppa la comunicazione fra i parl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ntrare in tema in modo, speriamo, divertente, ecco una “provocazione” didattica: ci riconosciamo (come docenti o pensando al nostro passato di studenti) nel personaggio di questo breve filmato? </w:t>
      </w:r>
      <w:r>
        <w:rPr>
          <w:color w:val="FF0000"/>
        </w:rPr>
        <w:t>(*Gomaespuminglis*:</w:t>
      </w:r>
      <w:r>
        <w:rPr/>
        <w:t xml:space="preserve"> </w:t>
      </w:r>
      <w:hyperlink r:id="rId2">
        <w:r>
          <w:rPr>
            <w:rStyle w:val="InternetLink"/>
          </w:rPr>
          <w:t>http://es.youtube.com/watch?v=H-Z1hd5hFrI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nto “professionisti” in campo didattico, che cosa ci colpisce nella metodologia del professor  </w:t>
      </w:r>
      <w:r>
        <w:rPr>
          <w:i/>
          <w:color w:val="800080"/>
        </w:rPr>
        <w:t>Gomaespuma</w:t>
      </w:r>
      <w:r>
        <w:rPr/>
        <w:t>? Quali nodi critici si evidenziano?</w:t>
      </w:r>
    </w:p>
    <w:p>
      <w:pPr>
        <w:pStyle w:val="Normal"/>
        <w:rPr/>
      </w:pPr>
      <w:r>
        <w:rPr/>
        <w:t>Proviamo a trarre alcune indicazioni come docenti e altre mettendoci dalla parte di chi apprende.</w:t>
      </w:r>
    </w:p>
    <w:p>
      <w:pPr>
        <w:pStyle w:val="Normal"/>
        <w:rPr/>
      </w:pPr>
      <w:r>
        <w:rPr/>
        <w:t>Discutetene a coppie e compilate la tabel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Docente</w:t>
        <w:tab/>
        <w:tab/>
        <w:tab/>
        <w:tab/>
        <w:tab/>
        <w:tab/>
        <w:tab/>
        <w:t>Apprendente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  <w:color w:val="800080"/>
        </w:rPr>
        <w:t>Indicazioni</w:t>
      </w:r>
      <w:r>
        <w:rPr/>
        <w:t>:</w:t>
      </w:r>
    </w:p>
    <w:p>
      <w:pPr>
        <w:pStyle w:val="Normal"/>
        <w:rPr/>
      </w:pPr>
      <w:r>
        <w:rPr>
          <w:b/>
          <w:i/>
        </w:rPr>
        <w:t>Docente</w:t>
      </w:r>
      <w:r>
        <w:rPr>
          <w:i/>
        </w:rPr>
        <w:t>: insegnamento grammaticale – traduttivo; nessuna attenzione al contesto di comunicazione; prescinde totalmente dalle categorie linguistiche (morfologiche, sintattiche, lessicali etc.); terminologia “estrafalaria” nella presentazione delle strutture (lingua autoreferenziale, comprensibile solo al “docente”); presentazione troppo veloce, etc.</w:t>
      </w:r>
    </w:p>
    <w:p>
      <w:pPr>
        <w:pStyle w:val="Normal"/>
        <w:rPr/>
      </w:pPr>
      <w:r>
        <w:rPr>
          <w:i/>
        </w:rPr>
        <w:t>Dal punto di vista dell’</w:t>
      </w:r>
      <w:r>
        <w:rPr>
          <w:b/>
          <w:i/>
        </w:rPr>
        <w:t>apprendente</w:t>
      </w:r>
      <w:r>
        <w:rPr>
          <w:i/>
        </w:rPr>
        <w:t>: presentazione avulsa dal contesto comunicativo; input singoli e slegati; stile “traduttore automatico” del pc; linguaggio incomprensibile del prof; non c’è tempo per inserirsi nel monologo o per fare domande; esposizione troppo rapida, etc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non fare la figura di questo docente, mettiamoci al lavoro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ena pezzi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biamo seguito la classificazione più comunemente usata dai vari autori. Si veda, ad esempio, quanto proposto da B.D’Annunzio, G.Serragiotto, </w:t>
      </w:r>
      <w:r>
        <w:rPr>
          <w:i/>
        </w:rPr>
        <w:t>La valutazione e l’analisi dell’errore</w:t>
      </w:r>
      <w:r>
        <w:rPr/>
        <w:t>, p.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H-Z1hd5hF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30:00Z</dcterms:created>
  <dc:creator>elena pezzi</dc:creator>
  <dc:description/>
  <cp:keywords/>
  <dc:language>en-US</dc:language>
  <cp:lastModifiedBy>elena pezzi</cp:lastModifiedBy>
  <dcterms:modified xsi:type="dcterms:W3CDTF">2009-01-31T22:32:00Z</dcterms:modified>
  <cp:revision>2</cp:revision>
  <dc:subject/>
  <dc:title>IPOTESI OPERATIVA DEL PERCORSO</dc:title>
</cp:coreProperties>
</file>