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32"/>
          <w:szCs w:val="32"/>
        </w:rPr>
      </w:pPr>
      <w:r>
        <w:rPr>
          <w:rFonts w:cs="Calisto MT" w:ascii="Calisto MT" w:hAnsi="Calisto MT"/>
          <w:b/>
          <w:sz w:val="32"/>
          <w:szCs w:val="32"/>
        </w:rPr>
        <w:t>Sequencing Rationale</w: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rPr>
      </w:pPr>
      <w:r>
        <w:rPr>
          <w:rFonts w:cs="Calisto MT" w:ascii="Calisto MT" w:hAnsi="Calisto MT"/>
        </w:rPr>
        <w:tab/>
        <w:t>This pre-algebra unit is sequenced according to the concept-related sequencing pattern of logical prerequisite.  Although there may have been other sequencing patterns that could have applied to this unit, the pre-algebra concepts taught in this unit would be most understandable to students by arranging them in logical order.  This would probably be the case for almost all math units since the concepts in math continue to build upon one another.</w:t>
      </w:r>
    </w:p>
    <w:p>
      <w:pPr>
        <w:pStyle w:val="Normal"/>
        <w:rPr>
          <w:rFonts w:ascii="Calisto MT" w:hAnsi="Calisto MT" w:cs="Calisto MT"/>
        </w:rPr>
      </w:pPr>
      <w:r>
        <w:rPr>
          <w:rFonts w:cs="Calisto MT" w:ascii="Calisto MT" w:hAnsi="Calisto MT"/>
        </w:rPr>
        <w:tab/>
        <w:t>The first subunit, “Integers,” is the most logical starting point for students to learn about pre-algebra because they must understand what integers are and be able to identify them and know how they relate to pre-algebra.  This subunit explores the difference between positive and negative integers, their opposites and how they all relate to absolute value.  This subunit provides the foundation for students, so they will be able to comprehend the remainder of the unit.</w:t>
      </w:r>
    </w:p>
    <w:p>
      <w:pPr>
        <w:pStyle w:val="Normal"/>
        <w:rPr/>
      </w:pPr>
      <w:r>
        <w:rPr>
          <w:rFonts w:cs="Calisto MT" w:ascii="Calisto MT" w:hAnsi="Calisto MT"/>
        </w:rPr>
        <w:tab/>
        <w:t>The next subunit, “Operations,” is appropriate because the students will explore the order of operations that are necessary when trying to add integers with the same sign, add integers with different signs, subtract integers, multiply integers, and divide integers.  Students will also have to identify how to add the opposite when subtracting integers and explain why this is necessary.  Students will have to demonstrate each of these operations and explain why their answer would be positive or negative.  They will have to combine all of the skills they have learned thus far and use them to evaluate expressions in which the values of the variables are integers.  By having students make a table for story problems, they will be able to find all of the possibilities in a given situation.</w:t>
      </w:r>
    </w:p>
    <w:p>
      <w:pPr>
        <w:pStyle w:val="Normal"/>
        <w:rPr/>
      </w:pPr>
      <w:r>
        <w:rPr>
          <w:rFonts w:cs="Calisto MT" w:ascii="Calisto MT" w:hAnsi="Calisto MT"/>
        </w:rPr>
        <w:tab/>
        <w:t xml:space="preserve">The final subunit, “Coordinate Plane,” is appropriate because students will apply the information they learned in the first two subunits to fully comprehend what integers are and how they are used in pre-algebra.  This subunit will give students the knowledge to be able to identify when integers are used and the different problems they are used in.  Students will explore the coordinate plane and be able to graph ordered pairs and functions on the coordinate plane.  This knowledge will help them to be able to read and interpret maps using map coordinates, which are similar to a coordinate plane.  Therefore, the students will be actively engaged in using integers and applying them to their everyday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27:00Z</dcterms:created>
  <dc:creator>Gensler</dc:creator>
  <dc:description/>
  <cp:keywords/>
  <dc:language>en-US</dc:language>
  <cp:lastModifiedBy>Gensler</cp:lastModifiedBy>
  <dcterms:modified xsi:type="dcterms:W3CDTF">2009-02-18T23:04:00Z</dcterms:modified>
  <cp:revision>6</cp:revision>
  <dc:subject/>
  <dc:title>Sequencing Rationale</dc:title>
</cp:coreProperties>
</file>