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5748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0835</wp:posOffset>
            </wp:positionH>
            <wp:positionV relativeFrom="paragraph">
              <wp:posOffset>-111760</wp:posOffset>
            </wp:positionV>
            <wp:extent cx="1574800" cy="166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69545</wp:posOffset>
                </wp:positionV>
                <wp:extent cx="5943600" cy="744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CERTIFICATE OF PURCH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5.05pt;margin-top:13.35pt;width:467.95pt;height:5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CERTIFICATE OF PURCHASE</w:t>
                      </w:r>
                    </w:p>
                  </w:txbxContent>
                </v:textbox>
                <v:path textpathok="t"/>
                <v:textpath on="t" fitshape="t" string="CERTIFICATE OF PURCHA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UND: 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Heading1"/>
        <w:rPr/>
      </w:pPr>
      <w:r>
        <w:rPr/>
        <w:t>PRICE PER SHARE AT PURCHASE:$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NUMBER OF SHARES PURCHASED :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5135</wp:posOffset>
            </wp:positionH>
            <wp:positionV relativeFrom="paragraph">
              <wp:posOffset>127000</wp:posOffset>
            </wp:positionV>
            <wp:extent cx="1574800" cy="166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12700</wp:posOffset>
            </wp:positionV>
            <wp:extent cx="1574800" cy="1663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8"/>
        </w:rPr>
        <w:t>TOTAL VALUE OF YOUR FUND :$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3008630</wp:posOffset>
            </wp:positionV>
            <wp:extent cx="1574800" cy="1663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5135</wp:posOffset>
            </wp:positionH>
            <wp:positionV relativeFrom="paragraph">
              <wp:posOffset>2780030</wp:posOffset>
            </wp:positionV>
            <wp:extent cx="1574800" cy="1663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6:00Z</dcterms:created>
  <dc:creator>Anthony Wayne</dc:creator>
  <dc:description/>
  <dc:language>en-US</dc:language>
  <cp:lastModifiedBy>Anthony Wayne</cp:lastModifiedBy>
  <dcterms:modified xsi:type="dcterms:W3CDTF">2006-05-15T12:19:00Z</dcterms:modified>
  <cp:revision>3</cp:revision>
  <dc:subject/>
  <dc:title/>
</cp:coreProperties>
</file>