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f Purpose: 6</w:t>
      </w:r>
      <w:r>
        <w:rPr>
          <w:b/>
          <w:vertAlign w:val="superscript"/>
        </w:rPr>
        <w:t>th</w:t>
      </w:r>
      <w:r>
        <w:rPr>
          <w:b/>
        </w:rPr>
        <w:t xml:space="preserve"> Grade Mathematics</w:t>
      </w:r>
    </w:p>
    <w:p>
      <w:pPr>
        <w:pStyle w:val="Normal"/>
        <w:rPr/>
      </w:pPr>
      <w:r>
        <w:rPr/>
        <w:tab/>
        <w:t xml:space="preserve">Sixth grade math is a core subject that entails many objectives. This course will introduce students to mathematical concepts and continue to build a strong mathematical foundation that they will be able to use in mathematics for future endeavors. Students will actively learn about number sense, operations, measurement, geometry, spatial sense, patterns, functions, algebra, data analysis, and probability. These strands provide the blueprint for teaching, learning, and assessing students throughout the year. Assessment will include assignments, observations, projects, quizzes, binders, and cooperative learning groups. Students will not be viewing concepts taught in sixth grade as separate entities. Rather, they will be using textbooks from a program titled </w:t>
      </w:r>
      <w:r>
        <w:rPr>
          <w:i/>
        </w:rPr>
        <w:t>Connect Math Program</w:t>
      </w:r>
      <w:r>
        <w:rPr/>
        <w:t xml:space="preserve"> in order to inter-relate the concepts into a connected math curriculum. By teaching students how certain concepts are intertwined, they will be able to pose questions and gain understanding of the relationship of different learning outcomes in mathematics. </w:t>
      </w:r>
    </w:p>
    <w:p>
      <w:pPr>
        <w:pStyle w:val="Normal"/>
        <w:rPr/>
      </w:pPr>
      <w:r>
        <w:rPr/>
        <w:tab/>
        <w:t xml:space="preserve">Mathematics at the sixth grade level serves to help students understand basic concepts, as well as, beginning the process of more complex situations in math. Students must understand the basic concepts to form building blocks for future use. The understanding of basic mathematics is necessary for students to function as a productive member of society. Anyone in society must be able to understand the representation of a percent, how to problem solve, and spatial reasoning. Students will be given the opportunity to know when they will be able to apply what they are learning to everyday situations. This course will not only allow students to hear when they will use these skills in real life, but it will allow students the hands on activities to complete real world situations involving the different standards. They will be given specific examples of different careers in which each standard is used. Students in sixth grade are developmentally ready to start exploring more complex mathematical issues such as functions and algebra. These concepts are presented in order to stimulate reasoning skills that will be used in mathematics courses in the future and reasoning skills that they will need to problem solve real life situations. </w:t>
      </w:r>
    </w:p>
    <w:p>
      <w:pPr>
        <w:pStyle w:val="Normal"/>
        <w:rPr/>
      </w:pPr>
      <w:r>
        <w:rPr/>
        <w:tab/>
        <w:t xml:space="preserve">Many people feel that mathematics can be extremely frustrating and difficult. This course will be designed to give every student the ability to succeed by encouraging students that they can not only do mathematics but they can complete mathematics very successfully. Students that struggle will be given alternative assignments to meet their basic needs, whatever level they may be at. Above average students will be challenged beyond the realm of the regular day’s activities. All students will be encouraged at all times so that mathematics is not frustrating. Sixth grade is the beginning of an extremely fragile period for children, as they become young adults. Many children can become frustrated with a content area and then in turn, develop learned helplessness. Through encouragement and individualized attention, this course will strive to not allow this to happen. Through teaching, learning, applying, challenging, and encouraging, students will be provided the necessary blue print to become a successful citizen in mathematics and society.  </w:t>
      </w:r>
    </w:p>
    <w:p>
      <w:pPr>
        <w:pStyle w:val="Normal"/>
        <w:rPr/>
      </w:pPr>
      <w:r>
        <w:rPr/>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19:00Z</dcterms:created>
  <dc:creator/>
  <dc:description/>
  <dc:language>en-US</dc:language>
  <cp:lastModifiedBy>John Ernsthausen User</cp:lastModifiedBy>
  <dcterms:modified xsi:type="dcterms:W3CDTF">2009-02-09T00:58:00Z</dcterms:modified>
  <cp:revision>7</cp:revision>
  <dc:subject/>
  <dc:title>Differentiated</dc:title>
</cp:coreProperties>
</file>