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d" w:hAnsi="Sand" w:cs="Sand"/>
        </w:rPr>
      </w:pPr>
      <w:r>
        <w:rPr>
          <w:rFonts w:cs="Sand" w:ascii="Sand" w:hAnsi="Sand"/>
        </w:rPr>
        <w:tab/>
        <w:tab/>
        <w:tab/>
        <w:tab/>
        <w:tab/>
        <w:t>Name____________________ #_____</w:t>
      </w:r>
    </w:p>
    <w:p>
      <w:pPr>
        <w:pStyle w:val="Normal"/>
        <w:rPr>
          <w:rFonts w:ascii="Sand" w:hAnsi="Sand" w:cs="Sand"/>
          <w:lang w:val="en-US"/>
        </w:rPr>
      </w:pPr>
      <w:r>
        <w:rPr>
          <w:rFonts w:cs="Sand" w:ascii="Sand" w:hAnsi="Sand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27940</wp:posOffset>
                </wp:positionV>
                <wp:extent cx="3975100" cy="641985"/>
                <wp:effectExtent l="6350" t="88900" r="9842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2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CIRCLE GRAPH SURV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8.05pt;margin-top:2.2pt;width:312.95pt;height:5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CIRCLE GRAPH SURVEY</w:t>
                      </w:r>
                    </w:p>
                  </w:txbxContent>
                </v:textbox>
                <v:path textpathok="t"/>
                <v:textpath on="t" fitshape="t" string="CIRCLE GRAPH SURVE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 are going to be conducting a one-question survey today in class in order to review percents and to construct circle graphs. Below are the steps that you should follo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Brainstorm here about possible question ideas. Everyone must do their own ques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Once you finalize which question you are going to ask, write it at the top of the back of this sheet. Also include the possible answers that students can u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Conduct your survey by going around the room and asking students your question. Record their answers by using tally marks or any other method you choo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Make fractions for each possible answer and turn them into decimals and percen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Construct the circle graph using a protractor. (I will help with this portion.) Make your circle colorful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Turn in to Mr. E. This is a grad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stion with answer op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swer fractions and percent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6350</wp:posOffset>
                </wp:positionV>
                <wp:extent cx="5029200" cy="480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0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0.5pt;width:395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d" w:hAnsi="Sand" w:cs="Sa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5:00Z</dcterms:created>
  <dc:creator>Anthony Wayne</dc:creator>
  <dc:description/>
  <dc:language>en-US</dc:language>
  <cp:lastModifiedBy>Anthony Wayne</cp:lastModifiedBy>
  <dcterms:modified xsi:type="dcterms:W3CDTF">2008-04-24T12:16:00Z</dcterms:modified>
  <cp:revision>9</cp:revision>
  <dc:subject/>
  <dc:title/>
</cp:coreProperties>
</file>