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hematics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t Outcom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Sense and Oper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identify and generate equivalent forms of whole numbers.</w:t>
      </w:r>
    </w:p>
    <w:p>
      <w:pPr>
        <w:pStyle w:val="TextBodyIndent"/>
        <w:numPr>
          <w:ilvl w:val="0"/>
          <w:numId w:val="1"/>
        </w:numPr>
        <w:rPr/>
      </w:pPr>
      <w:r>
        <w:rPr/>
        <w:t>⁭</w:t>
      </w:r>
      <w:r>
        <w:rPr/>
        <w:tab/>
        <w:t>use place value concepts to represent whole numbers and decimals using numerals, words, expanded notation and physical mode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use mathematical language and symbols to compare and or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count money and make change using coins and paper bills to ten doll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represent fractions and mixed numbers using words, numerals and physical mode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compare and order commonly used fractions and mixed numbers using number lines, models, points of reference, and equivalent forms using physical or visual mode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recognize and use decimal and fraction concepts and notations as related ways of representing parts of a while or a se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odel, represent and explain multipli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odel, represent and explain divi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explain and use relationships between oper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odel and use the commutative and associative properties for addition and multipl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add and subtract whole numbers with and without regrou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demonstrate fluency in multiplication facts through 10 and corresponding division fa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ultiply and divide 2- and 3-digit numbers by and single-digit number, without remainders for div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evaluate the reasonableness of computations based upon operations and the numbers involved.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asur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identify and select appropriate units for measuring length, volume, weight, and tempera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establish personal or common referents to include additional uni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tell time to the nearest minute and find elapsed time using a calendar or a clo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read a thermometer in both Fahrenheit and Celsius sca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estimate and measure length, weight and volume using metric and U.S. customary units, accurate to the nearest  ½ or ¼ unit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use appropriate measurement tools and techniques to construct a figure or approximate amount of specified length, weight or volu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ake estimates for perimeter, area and volume using links, tiles, cubes and other mode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Geometry and Spatial Sen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analyze and describe properties of two-dimensional shapes and three-dimensional objects using terms such as vertex, edge, angle, side and fa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identify and describe the relative size of angles with respect to right ang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find and name locations on a labeled grid or coordinate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draw lines of symmetry to verify symmetrical two-dimensional shap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build a three-dimensional model of an object composed of cub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erns, Functions and Algeb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extend multiplicative and growing patterns, and describe the pattern or rule in wo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analyze and replicate arithmetic sequences with and without a calculat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use patterns to make predictions, identify relationships, and solve proble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odel problem situations using objects pictures, tables, numbers, letters and other symb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write, solve and explain simple mathematical state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express mathematical relationships as equations and inequal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create tables to record, organize and analyze data to discover patterns and ru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identify and describe quantitative changes, especially those involving addition and subtrac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Analyses and Probabil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collect and organize data from an experiment, such as recording and classifying observations or measurements, in response to a question po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draw and interpret picture graphs in which a symbol or picture represents more than one obj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read, interpret and construct bar graphs with intervals greater than 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support a conclusion or prediction orally and in writing, using information in a table or grap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match a set a data with a graphical representation of the d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translate information freely among charts, tables, line plots, picture graphs and bar graph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lyze and interpret information represented on a timeli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identify the mode of a data set and describe the information it gives about a data s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conduct a simple experiment or simulation of a simple event, record the results in a chart, table or graph, and use the results to draw conclusions about the likelihood or possible outcom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⁭</w:t>
      </w:r>
      <w:r>
        <w:rPr>
          <w:rFonts w:cs="Arial" w:ascii="Arial" w:hAnsi="Arial"/>
        </w:rPr>
        <w:tab/>
        <w:t>use physical models, pictures, diagrams and lists to solve problems involving arrangements or combinations of two or four ob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Kalisze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3:22:00Z</dcterms:created>
  <dc:creator>dartl</dc:creator>
  <dc:description/>
  <dc:language>en-US</dc:language>
  <cp:lastModifiedBy>Lisa A Kaliszewski</cp:lastModifiedBy>
  <dcterms:modified xsi:type="dcterms:W3CDTF">2009-02-20T23:22:00Z</dcterms:modified>
  <cp:revision>2</cp:revision>
  <dc:subject/>
  <dc:title>Mathematics</dc:title>
</cp:coreProperties>
</file>