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Studies:  People in Socie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use knowledge of perspectives, practices and products of cultural, ethnic and social groups to analyze the impact of their commonality and diversity within local, national, regional and global sett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2:00Z</dcterms:created>
  <dc:creator> fglsfsahfdhasjfgjasdf</dc:creator>
  <dc:description/>
  <cp:keywords/>
  <dc:language>en-US</dc:language>
  <cp:lastModifiedBy> fglsfsahfdhasjfgjasdf</cp:lastModifiedBy>
  <dcterms:modified xsi:type="dcterms:W3CDTF">2009-02-16T10:37:00Z</dcterms:modified>
  <cp:revision>1</cp:revision>
  <dc:subject/>
  <dc:title>Social Studies:  People in Societies</dc:title>
</cp:coreProperties>
</file>