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earning Outcom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rade 6 Reading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cquisition of Vocabular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Students will define the meaning of unknown words by using context clues and the author’s use of definition, restatement, and examp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udents will apply knowledge of connotation and denotation to determine the meaning of wor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udents will identify analogies and other word relationships, including synonyms and antonyms, to determine the meaning of wor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udents will interpret metaphors and similes to understand new uses of words and phrases in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udents will recognize words from other languages that have been adopted into the English langu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udents will apply knowledge of prefixes, suffixes, and roots to analyze the meanings of wor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udents will identify symbols and acronyms, and connect them to whole wor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udents will determine the meanings and pronunciations of unknown words by using dictionaries, thesauruses, glossaries, technology, and text features, such as footnotes or sidebar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Reading Proc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Students will establish and adjust purposes for reading, including to find out, to understand, to interpret, to enjoy, and to solve proble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udents will predict or hypothesize from information in the text, substantiating with specific references to text examples that may be in widely separated sections of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udents will make critical comparisons across texts, noting author’s style as well as literal and implied content of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udents will summarize the information in texts, recognizing important ideas and supporting details, and noting gaps or contradic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udents will select, create, and use graphic organizers to interpret information in tex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udents will answer literal, inferential, evaluative, and synthesizing questions to demonstrate comprehension of grade-appropriate print texts, electronic and visual med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udents will monitor own comprehension by adjusting speed to fit the purpose, or by skimming, scanning, reading on, looking back, note taking, or summarizing what has been read so f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udents will list questions and search for answers within the text to construct mea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udents will use criteria (personal interests, knowledge of author and genres, etc.) to choose independent reading materia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udents will independently read books for various purposes (enjoyment, gain information, for literary experience, to perform a task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ading Applica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tional, Technical, and Persuasive Tex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Students will use text features, such as chapter titles, headings, and subheadings, parts of books, including index, appendix, and table of contents, and online tools, to locate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s will analyze examples of cause and effect and fact and opin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s will compare and contrast important details about a topic using different sources of information, including books, magazines, newspapers, and online resour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s will compare original text to a summary to determine the extent to which the summary adequately reflects the main ideas and critical details of the origin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s will analyze information found in maps, charts, tables, graphics, diagrams, and cutaway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s will identify an author’s argument or viewpoint, and assess the adequacy and accuracy of details us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s will identify and understand an author’s purpose for writing, including to entertain, to explain, to persuade, and to info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s will summarize information from informational text, identifying treatment, scope, and organization of ide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ading Applica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terary Tex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Students will analyze techniques that authors use to describe characters, including narrator or other characters’ point of view; and character’s own thoughts, words, or ac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s will identify the features of setting and explain their importance in literary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s will identify major and minor events of the plot, and explain how each incident gives rise to the n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s will explain first, third, and omniscient points of view, and explain how voice affects the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s will identify recurring themes, patterns, and symbols found in literature from different eras and cult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s will explain the defining characteristics of literary forms and genres, including poetry, drama, myths, biographies, autobiographies, fiction, and non-fi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s will distinguish how an author establishes mood and meaning through word choice, figurative language, and syntax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00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09:00Z</dcterms:created>
  <dc:creator>Office 2004 Test Drive User</dc:creator>
  <dc:description/>
  <cp:keywords/>
  <dc:language>en-US</dc:language>
  <cp:lastModifiedBy>Office 2004 Test Drive User</cp:lastModifiedBy>
  <dcterms:modified xsi:type="dcterms:W3CDTF">2009-02-21T17:44:00Z</dcterms:modified>
  <cp:revision>6</cp:revision>
  <dc:subject/>
  <dc:title>Learning Outcomes</dc:title>
</cp:coreProperties>
</file>