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TATEMENT OF PURPOSE</w:t>
      </w:r>
    </w:p>
    <w:p>
      <w:pPr>
        <w:pStyle w:val="Normal"/>
        <w:jc w:val="center"/>
        <w:rPr/>
      </w:pPr>
      <w:r>
        <w:rPr/>
      </w:r>
    </w:p>
    <w:p>
      <w:pPr>
        <w:pStyle w:val="Normal"/>
        <w:jc w:val="left"/>
        <w:rPr/>
      </w:pPr>
      <w:r>
        <w:rPr/>
        <w:tab/>
        <w:t xml:space="preserve">In the United States, entertainment has been overtaken by movies, television, and hip hop culture.  Teens and young adults are often choosing to overlook other forms of entertainment such as theatre and drama for modern day entertainment.  What they do not realize is that many forms of entertainment today utilize the same elements that made theatre, drama, and dance popular starting back during the Renaissance.  Therefore, it is important that students are exposed to the elements of drama, previous forms of entertainment, and gain hands-on exposure to how the theatre really works.  </w:t>
      </w:r>
    </w:p>
    <w:p>
      <w:pPr>
        <w:pStyle w:val="Normal"/>
        <w:jc w:val="left"/>
        <w:rPr/>
      </w:pPr>
      <w:r>
        <w:rPr/>
        <w:t>It is also important to note that many students do not necessarily perform their best in a standard English/Language Arts class.  As some districts have done, English electives such as theatre and drama can count toward graduation as an English credit.  Students who have an interest in theatre, dance, and music can take this course, receive credits toward graduation, and learn valuable information that may one day pertain to a job they have interest in or improve creativity, problem solving skills, and responsibility.</w:t>
      </w:r>
    </w:p>
    <w:p>
      <w:pPr>
        <w:pStyle w:val="Normal"/>
        <w:jc w:val="left"/>
        <w:rPr/>
      </w:pPr>
      <w:r>
        <w:rPr/>
        <w:tab/>
        <w:t xml:space="preserve">Theatre and drama is not for everyone.  However, there are students out there who are skilled in communication, art, project development, and technology.  These are the students who would strive with a curriculum designed for hands-on, active use.  A three unit curriculum designed to to teach students the basics of theater would be effective for the students who are looking into one day pursing a career in communication or performing arts.  It would also be beneficial for students who truly have a love and desire for culture and theatre.  This course would include information on early forms of entertainment, how these early forms have influenced entertainment today, the theatre and how it has developed, changed, and influenced culture today, and finally how a play is created and performed.  </w:t>
      </w:r>
    </w:p>
    <w:p>
      <w:pPr>
        <w:pStyle w:val="Normal"/>
        <w:jc w:val="left"/>
        <w:rPr/>
      </w:pPr>
      <w:r>
        <w:rPr/>
        <w:tab/>
        <w:t>I believe that adding a hands on class that promotes student participation in culture and drama could be beneficial for many students.  The curriculum meets the Ohio Language Arts Standards of Reading Processes, Reading Applications, Writing, Research, and Communication.  The standards indicate that upon completion of a student's twelfth grade year, they should be able to apply comprehension strategies, analyze texts, evaluate a document's appeal to various audiences, analyze culture, setting, voice, point of view, and also deliver presentations.  A drama and theatre curriculum would give students who desire a hands on, active approach to English/Language Arts the opportunity to gain an education as outlined by the standards plus credits toward gradu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8:31Z</dcterms:created>
  <dc:creator/>
  <dc:description/>
  <dc:language>en-US</dc:language>
  <cp:lastModifiedBy/>
  <cp:lastPrinted>2113-01-01T00:00:00Z</cp:lastPrinted>
  <dcterms:modified xsi:type="dcterms:W3CDTF">2009-02-19T18:55:02Z</dcterms:modified>
  <cp:revision>2</cp:revision>
  <dc:subject/>
  <dc:title/>
</cp:coreProperties>
</file>