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AR DESIGN OBJECTIVES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LOGY, GRADE 10 ELYRIA HIGH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Three:  Life of a Ce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explain that all living cells are composed of a small number of key chemical elements, are the basic structure and function, come from pre-existing cells, and are different from viruses (1984/LS-1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 Theo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karyotes and Eukaryo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u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vels of Organ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explain that all living organisms use matter and energy to make organic compounds and to drive life processes (1994/LS-11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erties of wa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u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mo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c Compo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compare the structure, function, and interrelatedness of cell organelles in eukaryotic and prokaryotic cells (1985/LS-2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 Organel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cture and Fun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t and Animal ce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explain the characteristics of life as indicated by cellular processes including:  homeostasis, transportation of molecules, disposal of wastes, and synthesis of new molecules (1986/LS-3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rane Struc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ive Trans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mosi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poton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perton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oton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ve Trans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ocytosi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ocyto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describe how cells and organisms acquire and release energy (1993/LS-10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synthe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m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ular Respi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summarize the general processes of cell division and differentiation, and explain why specialized cells are useful to organisms (1987/LS-4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 Cyc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A histo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A structure and fun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o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 Differenti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45:00Z</dcterms:created>
  <dc:creator>michael kaminski</dc:creator>
  <dc:description/>
  <cp:keywords/>
  <dc:language>en-US</dc:language>
  <cp:lastModifiedBy>michael kaminski</cp:lastModifiedBy>
  <dcterms:modified xsi:type="dcterms:W3CDTF">2009-02-22T01:45:00Z</dcterms:modified>
  <cp:revision>2</cp:revision>
  <dc:subject/>
  <dc:title>CURRICULAR DESIGN OBJECTIVES:</dc:title>
</cp:coreProperties>
</file>