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MENT OF PURPOSE</w:t>
      </w:r>
    </w:p>
    <w:p>
      <w:pPr>
        <w:pStyle w:val="Normal"/>
        <w:jc w:val="center"/>
        <w:rPr>
          <w:rFonts w:ascii="Arial" w:hAnsi="Arial" w:cs="Arial"/>
          <w:b/>
          <w:b/>
          <w:sz w:val="32"/>
          <w:szCs w:val="32"/>
        </w:rPr>
      </w:pPr>
      <w:r>
        <w:rPr>
          <w:rFonts w:cs="Arial" w:ascii="Arial" w:hAnsi="Arial"/>
          <w:b/>
          <w:sz w:val="32"/>
          <w:szCs w:val="32"/>
        </w:rPr>
        <w:t>UNIT PLAN FOR CELL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ab/>
      </w:r>
      <w:r>
        <w:rPr>
          <w:rFonts w:cs="Arial" w:ascii="Arial" w:hAnsi="Arial"/>
          <w:sz w:val="28"/>
          <w:szCs w:val="28"/>
        </w:rPr>
        <w:t xml:space="preserve">When the state implemented the Ohio Graduation Test, the Elyria City Schools needed to restructure their unit on cells to meet the standards set forth by the state of Ohio.  The staff first began looking at the standards that pertain to cells and the cell cycle and developed a curriculum map which allowed teachers to easily look at the standards that need to be addressed.  With the curriculum map in place we soon realized that something was missing.  The curriculum map did not break the standards down into reasonable topics, because of this I took the standards and broke each standard down to address certain topics.  Once this task was completed, I then looked to see how the topics can be sequenced and how they fit into the textbook that we newly adopted.  </w:t>
      </w:r>
    </w:p>
    <w:p>
      <w:pPr>
        <w:pStyle w:val="Normal"/>
        <w:rPr>
          <w:rFonts w:ascii="Arial" w:hAnsi="Arial" w:cs="Arial"/>
          <w:sz w:val="28"/>
          <w:szCs w:val="28"/>
        </w:rPr>
      </w:pPr>
      <w:r>
        <w:rPr>
          <w:rFonts w:cs="Arial" w:ascii="Arial" w:hAnsi="Arial"/>
          <w:sz w:val="28"/>
          <w:szCs w:val="28"/>
        </w:rPr>
        <w:tab/>
        <w:t>The biology course is designed for all students.  The course will address all the major topics surrounding the biological field that fit into the Ohio Content Standards, with the intent of preparing students for the Ohio Graduation Test and life beyond high school.  One of the main goals of this course is to emphasize the importance of biology in their own lives.  Students will use the concepts presented in class to understand the practical applications of biology but more importantly to develop reasoning and problem solving skills.</w:t>
      </w:r>
    </w:p>
    <w:p>
      <w:pPr>
        <w:pStyle w:val="Normal"/>
        <w:rPr/>
      </w:pPr>
      <w:r>
        <w:rPr>
          <w:rFonts w:cs="Arial" w:ascii="Arial" w:hAnsi="Arial"/>
          <w:sz w:val="28"/>
          <w:szCs w:val="28"/>
        </w:rPr>
        <w:tab/>
        <w:t xml:space="preserve">The cell unit consists of three major concepts, structure and function, energy, and the cell cycle.  The cell unit will be developed with the intent of students obtaining the information through a variety of means and the application of information through inquiry based labs and activ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19:00Z</dcterms:created>
  <dc:creator>michael kaminski</dc:creator>
  <dc:description/>
  <cp:keywords/>
  <dc:language>en-US</dc:language>
  <cp:lastModifiedBy>michael kaminski</cp:lastModifiedBy>
  <dcterms:modified xsi:type="dcterms:W3CDTF">2009-02-22T02:19:00Z</dcterms:modified>
  <cp:revision>2</cp:revision>
  <dc:subject/>
  <dc:title>STATEMENT OF PURPOSE</dc:title>
</cp:coreProperties>
</file>