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quencing Rationale</w:t>
      </w:r>
    </w:p>
    <w:p>
      <w:pPr>
        <w:pStyle w:val="Normal"/>
        <w:rPr>
          <w:b/>
          <w:b/>
        </w:rPr>
      </w:pPr>
      <w:r>
        <w:rPr>
          <w:b/>
        </w:rPr>
      </w:r>
    </w:p>
    <w:p>
      <w:pPr>
        <w:pStyle w:val="Normal"/>
        <w:ind w:firstLine="720"/>
        <w:rPr/>
      </w:pPr>
      <w:r>
        <w:rPr/>
        <w:t>This unit is organized based on the Utilization-related pattern.  As stated in the Statement of Purpose, the procedure by which an essay is written is just as important as writing the essay itself.  Students must follow a format in order to learn how to best manipulate paragraph writing to suit their needs.</w:t>
      </w:r>
    </w:p>
    <w:p>
      <w:pPr>
        <w:pStyle w:val="Normal"/>
        <w:ind w:firstLine="720"/>
        <w:rPr/>
      </w:pPr>
      <w:r>
        <w:rPr/>
        <w:t xml:space="preserve">First, students must know grammatical and mechanical rules and be able to accurately apply them to their own writing.  While most ninth graders should have this capability, we have discovered that our students require additional review and development of these skills prior to the State Exams during the sophomore year.  We take the students to the next level of the skills that may have been learned during the previous school years.  </w:t>
      </w:r>
    </w:p>
    <w:p>
      <w:pPr>
        <w:pStyle w:val="Normal"/>
        <w:ind w:firstLine="720"/>
        <w:rPr/>
      </w:pPr>
      <w:r>
        <w:rPr/>
        <w:t>Next, the students are introduced to improved sentence writing which encompasses the first sub unit as well.  Students now recall how to use certain types of punctuation and can apply the rules to writing sentences.  They are also able to begin developing their sentence writing, again moving to a higher level of learning and thinking.  This too, will benefit both the essay writing and scores on State Exams.</w:t>
      </w:r>
    </w:p>
    <w:p>
      <w:pPr>
        <w:pStyle w:val="Normal"/>
        <w:ind w:firstLine="720"/>
        <w:rPr/>
      </w:pPr>
      <w:r>
        <w:rPr/>
        <w:t xml:space="preserve">Finally, students are expected to use the rules and lessons from previous lessons and apply it to writing paragraphs of organized ideas.  Writing the Five Paragraph Essay, students should be able to identify errors made within the supporting sentences of an essay.  They also learn how to address a prompt through an appropriate thesis statement which leads to an effective organization of the essay.  With higher level students, the application of moving away from a five paragraph essay into a multiple page essay can also be discussed because they see what they have now learned as a format.  This consequently prepares them for learning beyond this unit as well.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6:18:00Z</dcterms:created>
  <dc:creator> </dc:creator>
  <dc:description/>
  <cp:keywords/>
  <dc:language>en-US</dc:language>
  <cp:lastModifiedBy> </cp:lastModifiedBy>
  <dcterms:modified xsi:type="dcterms:W3CDTF">2009-02-22T16:18:00Z</dcterms:modified>
  <cp:revision>2</cp:revision>
  <dc:subject/>
  <dc:title>Statement of Purpose</dc:title>
</cp:coreProperties>
</file>