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Lerro estrategikoen garapena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Lau ikasturtan zehar garatuko diren lerro estrategikoen helburuen aurreikusia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240"/>
        <w:gridCol w:w="2880"/>
        <w:gridCol w:w="3060"/>
      </w:tblGrid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2008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2009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2010/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2011/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ª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ª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ª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ª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ª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ª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ª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ª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i/>
          <w:i/>
          <w:lang w:val="eu-ES"/>
        </w:rPr>
      </w:pPr>
      <w:r>
        <w:br w:type="page"/>
      </w:r>
      <w:r>
        <w:rPr>
          <w:i/>
          <w:lang w:val="eu-ES"/>
        </w:rPr>
        <w:t xml:space="preserve">Hobekuntzarako ekintzen planifikazioa 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 xml:space="preserve">Lerro bakoitzarentzako helburu bat garatzea gomendatzen da. Helburu horrek ekintza ezberdinak euki ditzake. 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Lau ikasturtean zehar Lerro guztietako helburuak eta hobekuntzarako ekintzak garatuko dira.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04"/>
        <w:gridCol w:w="2192"/>
        <w:gridCol w:w="2099"/>
        <w:gridCol w:w="2509"/>
        <w:gridCol w:w="1876"/>
        <w:gridCol w:w="17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HELBURU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EKINTZ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ARDURADUNA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OIZ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ADIERAZLEA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HOBEKUNTZARAKO PROPOSAME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AA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16:00Z</dcterms:created>
  <dc:creator>AD015250AA</dc:creator>
  <dc:description/>
  <cp:keywords/>
  <dc:language>en-US</dc:language>
  <cp:lastModifiedBy>Xabier</cp:lastModifiedBy>
  <dcterms:modified xsi:type="dcterms:W3CDTF">2009-03-06T19:56:00Z</dcterms:modified>
  <cp:revision>5</cp:revision>
  <dc:subject/>
  <dc:title>Herramienta “Desarrollo de líneas estratégicas” </dc:title>
</cp:coreProperties>
</file>