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valuation Strategy</w:t>
      </w:r>
    </w:p>
    <w:p>
      <w:pPr>
        <w:pStyle w:val="Normal"/>
        <w:jc w:val="center"/>
        <w:rPr>
          <w:b/>
          <w:b/>
          <w:u w:val="single"/>
        </w:rPr>
      </w:pPr>
      <w:r>
        <w:rPr>
          <w:b/>
          <w:u w:val="single"/>
        </w:rPr>
      </w:r>
    </w:p>
    <w:p>
      <w:pPr>
        <w:pStyle w:val="Normal"/>
        <w:ind w:firstLine="720"/>
        <w:rPr/>
      </w:pPr>
      <w:r>
        <w:rPr/>
        <w:t xml:space="preserve">Both formative and summative evaluation methods will be to assess the performance of the differentiated instruction curriculum.  The curriculum director and the administrators will be evaluating the success of the evaluations to determine if the teachers are accurately implementing differentiating instruction into their classrooms.  Colleagues will also have a say in the evaluation process so they can assist each other in improving their lessons.  </w:t>
      </w:r>
    </w:p>
    <w:p>
      <w:pPr>
        <w:pStyle w:val="Normal"/>
        <w:rPr/>
      </w:pPr>
      <w:r>
        <w:rPr/>
        <w:tab/>
        <w:t>Pre and post assessment surveys will serve as formative assessments which will be utilized to test teacher’s knowledge of what they learned on differentiated instruction and how they plan to implement it into their own classroom.  This will allow the curriculum director and administrators see what the teachers learned and how they plan to start the new type of instruction in the class.  The pre-assessment will ensure that teachers understand the first steps when implementing this type of instruction.  The post assessment will act as a reflection after they have tried to differentiate strategies and assessments to see if it worked or what may need to be changed. Other formative assessments could include checks of the differentiated lesson plans by colleagues, administrators, and the curriculum director.  This will allow teachers to get feedback from other people on their lesson and improve in the designing of another differentiated lesson.  Observation could also serve as a formative evaluation method that would be utilized in the classroom each day by the teacher.  The observation would help gain a sense of how the students are learning and taking to different types of instruction.  This will help the teacher alter their instruction methods based on the students’ needs.</w:t>
      </w:r>
    </w:p>
    <w:p>
      <w:pPr>
        <w:pStyle w:val="Normal"/>
        <w:rPr/>
      </w:pPr>
      <w:r>
        <w:rPr/>
        <w:tab/>
        <w:t>In addition to formative assessments, summative evaluations can be utilized to assess the differentiated instruction curriculum and the impact it has on students and their learning.  This type of evaluation would take place over a two to three year period to test the improvement of all students in the classrooms.  State testing scores could be used as an evaluation method and if there is an improvement in scores.  In addition to analyzing test scores, pre and post assessment surveys would be administered to students and teachers at the beginning and end of year school year.  After a two to three year period, the surveys can be analyzed as a whole to see how students and teachers react to the differentiated instruction methods, which will allow the school to see if the new type of instruction improved student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13:00Z</dcterms:created>
  <dc:creator>ITS</dc:creator>
  <dc:description/>
  <cp:keywords/>
  <dc:language>en-US</dc:language>
  <cp:lastModifiedBy>ITS</cp:lastModifiedBy>
  <dcterms:modified xsi:type="dcterms:W3CDTF">2009-02-17T19:27:00Z</dcterms:modified>
  <cp:revision>4</cp:revision>
  <dc:subject/>
  <dc:title>Evaluation Strategy</dc:title>
</cp:coreProperties>
</file>