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  <w:t>Short answer. Answer  the following questions in the provided grid. (2 points)</w:t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  <w:t xml:space="preserve">10. Mr. Wallace is running out of candy. In his candy jar, he only has a few handfuls left. Draw a circle graph representing his remaining candy from the following table. Make sure to place percentages in the circle graph. Show all work. </w:t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8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TYPE OF CANDY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NUMBER OF PIECE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JOLLY RANCHER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8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TWIZZLER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TOOTSIE ROLL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5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STARBURST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 xml:space="preserve">                               </w:t>
            </w: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en-US" w:eastAsia="zxx" w:bidi="zxx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ort answer. Answer  the following questions in the provided grid. (2 points)</w:t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8"/>
          <w:szCs w:val="28"/>
          <w:lang w:val="en-US" w:eastAsia="zxx" w:bidi="zxx"/>
        </w:rPr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en-US" w:eastAsia="zxx" w:bidi="zxx"/>
        </w:rPr>
        <w:t xml:space="preserve">11. Look at the figure below. Draw a similar figure with a 1 to 4 relationship. (You may draw the arrow below the given image.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8:24Z</dcterms:created>
  <dc:creator/>
  <dc:description/>
  <dc:language>en-US</dc:language>
  <cp:lastModifiedBy/>
  <cp:lastPrinted>2009-02-06T07:23:00Z</cp:lastPrinted>
  <dcterms:modified xsi:type="dcterms:W3CDTF">1601-01-01T05:00:00Z</dcterms:modified>
  <cp:revision>1</cp:revision>
  <dc:subject/>
  <dc:title/>
</cp:coreProperties>
</file>