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sa Kaliszewski</w:t>
      </w:r>
    </w:p>
    <w:p>
      <w:pPr>
        <w:pStyle w:val="Normal"/>
        <w:jc w:val="center"/>
        <w:rPr/>
      </w:pPr>
      <w:r>
        <w:rPr/>
        <w:t>Sequence Rationale</w:t>
      </w:r>
    </w:p>
    <w:p>
      <w:pPr>
        <w:pStyle w:val="Normal"/>
        <w:jc w:val="both"/>
        <w:rPr/>
      </w:pPr>
      <w:r>
        <w:rPr/>
        <w:t xml:space="preserve">The third grade mathematics proficiency has eleven strands. These strands are not independent of each other; they represent different aspects of a concept whole.  The strands are interwoven and interdependent in the development of proficiency in the contextual learner.  </w:t>
      </w:r>
    </w:p>
    <w:p>
      <w:pPr>
        <w:pStyle w:val="Normal"/>
        <w:jc w:val="both"/>
        <w:rPr/>
      </w:pPr>
      <w:r>
        <w:rPr/>
        <w:t>The first concept that the third graders will be provided with is the mastery of addition and subtraction facts.   They will be required to identify missing terms and compare and order numbers and lastly, add and subtract two and three digit numbers.  It is important for students to establish these basic facts so that they are successful in the upcoming curriculum concepts.</w:t>
      </w:r>
    </w:p>
    <w:p>
      <w:pPr>
        <w:pStyle w:val="Normal"/>
        <w:jc w:val="both"/>
        <w:rPr/>
      </w:pPr>
      <w:r>
        <w:rPr/>
        <w:t>Following the mastery of basic facts, the third grade curriculum focuses on number sense.  In this unit, students are presented with opportunities to read and write numbers, count which includes skip counting, compare and order numbers, round number and identify numbers as either even or odd.  This ensures that students have a basic understanding of the fundamentals of the number system which will be reinforced in future concepts.</w:t>
      </w:r>
    </w:p>
    <w:p>
      <w:pPr>
        <w:pStyle w:val="Normal"/>
        <w:jc w:val="both"/>
        <w:rPr/>
      </w:pPr>
      <w:r>
        <w:rPr/>
        <w:t xml:space="preserve">The third concept is a unit on algebra.  This unit requires students to apply properties of whole numbers and use these properties to identify missing terms in a number sentence.  They will create and solve number sentences and use the inverse operation to solve an equation.  Students will be introduced to function machines in which they will need to identify the function rule and apply the rule to the function machine.  The unit will conclude with coordinate graphing.  The coordinates are identified through the use of the function machine.  </w:t>
      </w:r>
    </w:p>
    <w:p>
      <w:pPr>
        <w:pStyle w:val="Normal"/>
        <w:jc w:val="both"/>
        <w:rPr/>
      </w:pPr>
      <w:r>
        <w:rPr/>
        <w:t>Next, the curriculum will focus on measurement.  In this unit, students will be the non-standard and customary units of measure for length, weight, capacity and temperature.  When investigating these measurements, students will predict, estimate and compare using manipulatives so that they are better equipped with visual knowledge.</w:t>
      </w:r>
    </w:p>
    <w:p>
      <w:pPr>
        <w:pStyle w:val="Normal"/>
        <w:jc w:val="both"/>
        <w:rPr/>
      </w:pPr>
      <w:r>
        <w:rPr/>
        <w:t>Following the measurement unit, the curriculum addresses decimals and money which builds upon the previous concepts.  Since these two are interdependent upon each other, when discussing decimals, all material can be focused on money.  These concepts are place value, comparing, ordering, and adding and subtracting.  Specific concepts that will be addressed are the counting of currency, exchanging and computing money, as well as, making change.  Since the contextual learners learn best through authentic activities, students will use manipulatives to help gain a better understanding of these concepts.  Since money is only addressed in third and fourth grade, it is imperative that the learners master these concepts early.</w:t>
      </w:r>
    </w:p>
    <w:p>
      <w:pPr>
        <w:pStyle w:val="Normal"/>
        <w:jc w:val="both"/>
        <w:rPr/>
      </w:pPr>
      <w:r>
        <w:rPr/>
        <w:t>The sixth concept within the curriculum is fractions.  In this unit, students will identify fractions, calculate fractions of a set, compare and order, identify equivalent fractions of one and lastly, identify fraction of a whole.  Students will be encouraged to use visual pictures to strength the student’s ability to understanding and master these concepts.</w:t>
      </w:r>
    </w:p>
    <w:p>
      <w:pPr>
        <w:pStyle w:val="Normal"/>
        <w:jc w:val="both"/>
        <w:rPr/>
      </w:pPr>
      <w:r>
        <w:rPr/>
        <w:t>Following the unit on fractions, students will be required to master their basic facts of multiplication and division.  They will again utilize the skills they have previously learned in the algebra unit to apply missing factors, creating number sentences and solving number sentences.  The students will calculate one digit and two digit multiplication and division problems.  This unit is a critical piece in the learner’s foundation of math skills and it is imperative that the skills are mastered early in the unit.</w:t>
      </w:r>
    </w:p>
    <w:p>
      <w:pPr>
        <w:pStyle w:val="Normal"/>
        <w:jc w:val="both"/>
        <w:rPr/>
      </w:pPr>
      <w:r>
        <w:rPr/>
        <w:t>The eighth unit is patterns, relations and functions.  Since the students are now equipped with all their basic math facts.  The students can easily identify number patterns and use these patterns when using these number patterns and applying these to function machines and function rules. Students will then calculate the input and output of the function machine to create ordered pairs and then graph these pairs on a graph.</w:t>
      </w:r>
    </w:p>
    <w:p>
      <w:pPr>
        <w:pStyle w:val="Normal"/>
        <w:jc w:val="both"/>
        <w:rPr/>
      </w:pPr>
      <w:r>
        <w:rPr/>
        <w:t>The ninth unit consists of statistics and graphing.  Students will begin by surveying, tallying data and then creating a data table to organize their information.  The students will create a variety of graphs including pictograph, bar graph and line graph.  The student will need to analyze these graphs for accurate analysis of data representation.</w:t>
      </w:r>
    </w:p>
    <w:p>
      <w:pPr>
        <w:pStyle w:val="Normal"/>
        <w:jc w:val="both"/>
        <w:rPr/>
      </w:pPr>
      <w:r>
        <w:rPr/>
        <w:t xml:space="preserve">Following the statistics and graphing unit, students will focus on geometry.  The learner will identify and draw two dimensional figures, classify and investigate the figures for lines of symmetry.  Within this unit, the students will identify angles, perimeter and area. </w:t>
      </w:r>
    </w:p>
    <w:p>
      <w:pPr>
        <w:pStyle w:val="Normal"/>
        <w:jc w:val="both"/>
        <w:rPr/>
      </w:pPr>
      <w:r>
        <w:rPr/>
        <w:t>Lastly, this short unit consists of predicting and learning possible outcomes and performing simple probability experiments to identify the theoretical and experimental.</w:t>
      </w:r>
    </w:p>
    <w:p>
      <w:pPr>
        <w:pStyle w:val="Normal"/>
        <w:jc w:val="both"/>
        <w:rPr>
          <w:rFonts w:cs="Arial"/>
        </w:rPr>
      </w:pPr>
      <w:r>
        <w:rPr>
          <w:rFonts w:cs="Arial"/>
        </w:rPr>
        <w:t xml:space="preserve">The mathematics curriculum is designed in a sequential order to emphasize the mastery of concepts.  The content knowledge addressed in the curriculum focuses on the third grade learner adhering to the fundamentals of math concepts that are essential to becoming successful in any math curriculum.  </w:t>
      </w:r>
    </w:p>
    <w:p>
      <w:pPr>
        <w:pStyle w:val="Normal"/>
        <w:jc w:val="both"/>
        <w:rPr/>
      </w:pPr>
      <w:r>
        <w:rPr/>
        <w:t>The sequence of the curriculum map is a critical piece in designing and redesigning the curriculum.  In addition, ensuring the sequence meets the needs of the learners and well as supports the curriculum is another major importance.</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The curriculum design for the fourth grade mathematics curriculum involves 9 core concepts that are dependent upon each other.,  For these reasons, the units are sequenced in a chronological order that increase in difficulty as the students progresses through the curriculum.  Due to the concepts depending on the prior knowledge of other concepts, the basics are taught through the beginning of the curriculum and built upon throughout the course.</w:t>
      </w:r>
    </w:p>
    <w:p>
      <w:pPr>
        <w:pStyle w:val="Normal"/>
        <w:jc w:val="both"/>
        <w:rPr/>
      </w:pPr>
      <w:r>
        <w:rPr/>
        <w:t>The first unit in the course will be number sense and operations which includes the learner to master the basics of the number system including comparing and ordering, numbers and rounding.  Being able to perform these operations which whole numbers is essential since in later is essential in providing the learner with a firm foundation of necessary skills in which to build upon.  Also included are the concept of prime and composite numbers and factors and multiplies.  This concept will be later reinforced when the students begin working with multiplication.</w:t>
      </w:r>
    </w:p>
    <w:p>
      <w:pPr>
        <w:pStyle w:val="Normal"/>
        <w:jc w:val="both"/>
        <w:rPr/>
      </w:pPr>
      <w:r>
        <w:rPr/>
        <w:t xml:space="preserve">Following the number sense and operations is a unit on Algebra.  This unit closely mirrors the prior unit since students are asked to solve operations with integers, missing term problems, order of operations, function tables and rules as well as inverse operations.   In order for students to understand algebraic concepts, students are taught these algebraic concepts using the basic addition and subtraction facts and then can use these strategies when mastering multiplication and division facts. </w:t>
      </w:r>
    </w:p>
    <w:p>
      <w:pPr>
        <w:pStyle w:val="Normal"/>
        <w:jc w:val="both"/>
        <w:rPr/>
      </w:pPr>
      <w:r>
        <w:rPr/>
        <w:t>The third unit consists of patterns, relations and functions.  By this time, students will have mastered their multiplication and division facts; therefore, the geometric and number patterns can be mixed to include all operations.  Following the short unit on patterns, students will use the previous function tables to create ordered pairs, which they will then place on a coordinate grid to graph their ordered pairs to create a graphing function.</w:t>
      </w:r>
    </w:p>
    <w:p>
      <w:pPr>
        <w:pStyle w:val="Normal"/>
        <w:jc w:val="both"/>
        <w:rPr/>
      </w:pPr>
      <w:r>
        <w:rPr/>
        <w:t xml:space="preserve">Next, the students will master statistics and graphing skills.  They will begin by surveying information, tallying the information and thus, creating a data.  Through the use of the data table, students will be asked to create a bar graph, line graph and line plot.  Students will then be required to analyze the graph through the use of statistics such as median, mode and range.  </w:t>
      </w:r>
    </w:p>
    <w:p>
      <w:pPr>
        <w:pStyle w:val="Normal"/>
        <w:jc w:val="both"/>
        <w:rPr/>
      </w:pPr>
      <w:r>
        <w:rPr/>
        <w:t>The fifth unit consists of decimals and money concepts.  Since students are already equipped to identify place value, compare and order and round whole numbers, they can relate those same strategies from whole numbers to decimals.   In this unit, students will also be required to add and subtract decimals which will then be applied to add and subtract money and then will calculate change.  All these are dependent upon the student’s mastery of their basic math facts.</w:t>
      </w:r>
    </w:p>
    <w:p>
      <w:pPr>
        <w:pStyle w:val="Normal"/>
        <w:jc w:val="both"/>
        <w:rPr/>
      </w:pPr>
      <w:r>
        <w:rPr/>
        <w:t>The next unit will  be comprised on  a unit on measurement.  Students wil lbe required to measure the length, weight and capacity of two and three dimensional objects.  Students can apply their knowledge of comparing when they investigate these measurements.   Students will also be required to become familiar with the Fahrenheit and Celsius scales.</w:t>
      </w:r>
    </w:p>
    <w:p>
      <w:pPr>
        <w:pStyle w:val="Normal"/>
        <w:jc w:val="both"/>
        <w:rPr/>
      </w:pPr>
      <w:r>
        <w:rPr/>
        <w:t>Following the unit on measurement, students will explore a unit of fractions.  They will identify fractions, compare and order fractions, find equivalent fractions, add and subtract fractions with like denominators and calculate fractions of a whole.  This unit will draw upon concepts that they learned in measurement when they need to determine equivalent forms of fractions with denominators and comparing and ordering fractions,.  They can use manipulative from the measurement unit for a hands on experience for a contextual understanding of fractions.</w:t>
      </w:r>
    </w:p>
    <w:p>
      <w:pPr>
        <w:pStyle w:val="Normal"/>
        <w:jc w:val="both"/>
        <w:rPr/>
      </w:pPr>
      <w:r>
        <w:rPr/>
        <w:t xml:space="preserve">The eight unit will consist of a large unit on geometry.  First he students will be required to classify 2-d and 3-d shapes into various categories such as number of sides and angles measures.  Then they will further scrutinize these shapes for parallel and perpendicular lines, congruency and symmetry.  Next, student will transform these objects and identify which transformation they used.  Concluding this unit, will be a subunit on perimeter and area which students will have a better understanding of length and width because they have already investigated two-dimensional shapes. </w:t>
      </w:r>
    </w:p>
    <w:p>
      <w:pPr>
        <w:pStyle w:val="Normal"/>
        <w:jc w:val="both"/>
        <w:rPr/>
      </w:pPr>
      <w:r>
        <w:rPr/>
        <w:t>Finally, the curriculum will be concluded with a unit on probability.  This unit will allows students to create an explore various probability experiments such as:  predicting outcomes, determining outcomes, calculating the theoretical probability and forming an experiment that will calculating experimental  probability of the experiment.</w:t>
      </w:r>
    </w:p>
    <w:p>
      <w:pPr>
        <w:pStyle w:val="Normal"/>
        <w:jc w:val="both"/>
        <w:rPr/>
      </w:pPr>
      <w:r>
        <w:rPr/>
      </w:r>
    </w:p>
    <w:p>
      <w:pPr>
        <w:pStyle w:val="Normal"/>
        <w:spacing w:before="0" w:after="200"/>
        <w:jc w:val="both"/>
        <w:rPr/>
      </w:pPr>
      <w:r>
        <w:rPr/>
        <w:t>The fourth grade math curriculum was designed in a chronological order because the concepts are designed to apply what students have previously y learned to each concept.  In the fourth grade mathematics curriculum, it is imperative that students master the previous unit in order to progress the unit successfu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3:20:00Z</dcterms:created>
  <dc:creator>Lisa A Kaliszewski</dc:creator>
  <dc:description/>
  <dc:language>en-US</dc:language>
  <cp:lastModifiedBy>Lisa A Kaliszewski</cp:lastModifiedBy>
  <dcterms:modified xsi:type="dcterms:W3CDTF">2009-02-20T23:20:00Z</dcterms:modified>
  <cp:revision>2</cp:revision>
  <dc:subject/>
  <dc:title/>
</cp:coreProperties>
</file>