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  <w:u w:val="single"/>
        </w:rPr>
      </w:pPr>
      <w:r>
        <w:rPr>
          <w:rFonts w:cs="Palatino" w:ascii="Palatino" w:hAnsi="Palatino"/>
          <w:b/>
          <w:sz w:val="28"/>
          <w:u w:val="single"/>
        </w:rPr>
        <w:t>Subunit Intended Learning Outcomes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u w:val="single"/>
        </w:rPr>
      </w:pPr>
      <w:r>
        <w:rPr>
          <w:rFonts w:cs="Palatino" w:ascii="Palatino" w:hAnsi="Palatino"/>
          <w:b/>
          <w:sz w:val="28"/>
          <w:u w:val="single"/>
        </w:rPr>
      </w:r>
    </w:p>
    <w:p>
      <w:pPr>
        <w:pStyle w:val="Normal"/>
        <w:jc w:val="center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  <w:t>The Study of Geography</w:t>
      </w:r>
    </w:p>
    <w:p>
      <w:pPr>
        <w:pStyle w:val="Normal"/>
        <w:jc w:val="center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bunit I:  Geographic Tools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identify the differences between Sonar, GIS, and GPS, and provide an example of how each tool is used in a relevant situation.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be able to select two Geographic Concepts and describe how a change in one will affect the other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bunit II:  The Five Themes of Geography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select a place they are familiar with and apply the five questions/themes to create a description of the place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bunit III:  Location, Place, and Region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select a place and provide directions to that place using absolute location in one example and relative location for the other example.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use their previous place and describe the place in terms of its human characteristics and physical characteristics.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be provided a location by the teacher and will have to define the perceptual region in which it is located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bunit IV:  The Study of Movement and Human-Environment Interaction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outline an example from American history of how and why people migrated throughout the country.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student will research and provide an example from American history of how people changed the environment around them and identify the positive and negative aspects of the environmental changes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" w:hAnsi="Palatino" w:cs="Palatino"/>
      </w:rPr>
    </w:pPr>
    <w:r>
      <w:rPr>
        <w:rFonts w:cs="Palatino" w:ascii="Palatino" w:hAnsi="Palatino"/>
      </w:rPr>
      <w:tab/>
      <w:tab/>
      <w:t>Written by Chris Fahim for EDTL 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1:00Z</dcterms:created>
  <dc:creator>Chris Fahim</dc:creator>
  <dc:description/>
  <cp:keywords/>
  <dc:language>en-US</dc:language>
  <cp:lastModifiedBy>Chris Fahim</cp:lastModifiedBy>
  <dcterms:modified xsi:type="dcterms:W3CDTF">2009-02-22T21:01:00Z</dcterms:modified>
  <cp:revision>2</cp:revision>
  <dc:subject/>
  <dc:title>Statement of Purpose</dc:title>
</cp:coreProperties>
</file>