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16"/>
          <w:szCs w:val="16"/>
          <w:lang w:eastAsia="es-ES_tradn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es-ES_tradn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es-ES_tradnl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6"/>
          <w:szCs w:val="16"/>
          <w:lang w:eastAsia="es-ES_tradn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es-ES_tradn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_tradnl"/>
        </w:rPr>
        <w:t>CADENA TROF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_tradnl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_tradnl"/>
        </w:rPr>
        <w:t>cadena trófic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_tradnl"/>
        </w:rPr>
        <w:t xml:space="preserve">, o también conocida co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_tradnl"/>
        </w:rPr>
        <w:t>cadena alimentari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_tradnl"/>
        </w:rPr>
        <w:t xml:space="preserve">, es la corriente d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es-ES_tradnl"/>
          </w:rPr>
          <w:t>energí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_tradnl"/>
        </w:rPr>
        <w:t xml:space="preserve"> 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es-ES_tradnl"/>
          </w:rPr>
          <w:t>nutrient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_tradnl"/>
        </w:rPr>
        <w:t xml:space="preserve"> que se establece entre las distintas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es-ES_tradnl"/>
          </w:rPr>
          <w:t>especi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_tradnl"/>
        </w:rPr>
        <w:t xml:space="preserve"> de un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es-ES_tradnl"/>
          </w:rPr>
          <w:t>ecosistem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_tradnl"/>
        </w:rPr>
        <w:t xml:space="preserve"> en relación con su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ES" w:eastAsia="es-ES_tradnl"/>
          </w:rPr>
          <w:t>nutrició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_tradn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s-ES" w:eastAsia="es-ES_tradnl"/>
        </w:rPr>
      </w:pPr>
      <w:bookmarkStart w:id="0" w:name="Pir.C3.A1mides_tr.C3.B3ficas_o_alimentar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val="es-ES" w:eastAsia="es-ES_tradnl"/>
        </w:rPr>
        <w:t xml:space="preserve">Pirámides tróficas o alimentari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86120" cy="4865370"/>
            <wp:effectExtent l="0" t="0" r="0" b="0"/>
            <wp:docPr id="1" name="Imagen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2" name="Imagen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nerg&#237;a" TargetMode="External"/><Relationship Id="rId3" Type="http://schemas.openxmlformats.org/officeDocument/2006/relationships/hyperlink" Target="http://es.wikipedia.org/wiki/Nutriente" TargetMode="External"/><Relationship Id="rId4" Type="http://schemas.openxmlformats.org/officeDocument/2006/relationships/hyperlink" Target="http://es.wikipedia.org/wiki/Especie" TargetMode="External"/><Relationship Id="rId5" Type="http://schemas.openxmlformats.org/officeDocument/2006/relationships/hyperlink" Target="http://es.wikipedia.org/wiki/Ecosistema" TargetMode="External"/><Relationship Id="rId6" Type="http://schemas.openxmlformats.org/officeDocument/2006/relationships/hyperlink" Target="http://es.wikipedia.org/wiki/Nutrici&#243;n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s.wikipedia.org/wiki/Archivo:Cadena_tr&#243;fica.png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es.wikipedia.org/wiki/Archivo:Cadena_tr&#243;fica.p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8:00Z</dcterms:created>
  <dc:creator>WinuE</dc:creator>
  <dc:description/>
  <cp:keywords/>
  <dc:language>en-US</dc:language>
  <cp:lastModifiedBy>WinuE</cp:lastModifiedBy>
  <dcterms:modified xsi:type="dcterms:W3CDTF">2009-05-27T17:29:00Z</dcterms:modified>
  <cp:revision>1</cp:revision>
  <dc:subject/>
  <dc:title/>
</cp:coreProperties>
</file>