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Los módulos no son un conjunto de prácticas de laboratorio, sino una forma de enseñar a plantear y resolver problemas que interesan a la sociedad actual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"/>
        </w:rPr>
        <w:t>No se pretende que el estudiante sea un activista por una causa determinada o tome una posición concreta delante de un problema social, sino que desarrolle su capacidad de comprensión y crítica sobre temas científicos y sobre las limitaciones de la ciencia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El protagonista es el alumno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Profesor: facilitador del conocimiento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APQUA plantea preguntas.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El alumno obtiene evidencia y toma decisiones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"/>
        </w:rPr>
        <w:t>El aprendizaje de las ciencias en el aula no significa leer un libro, sino realizar actividades, preguntas, discusiones e involucrarse en debates.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"/>
        </w:rPr>
        <w:t>La separación artificial entre disciplinas científicas desaparece a medida que el profesor y el alumno se dan cuenta que los temas de ciencia y tecnología son cuestiones sobres las cuales todas las personas toman decisiones, como individuos miembros de la sociedad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"/>
        </w:rPr>
        <w:t>La ciencia provee la evidencia, las personas toman las decisiones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La intención es hacer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"/>
        </w:rPr>
        <w:t>una ciencia basada en la experiencia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"/>
        </w:rPr>
        <w:t>como parte habitual de la instrucción global de los/as alumnos/as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El modelo de APQUA consiste en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que los/as alumnos/as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descubran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"/>
      </w:rPr>
      <w:t xml:space="preserve">Hoj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4"/>
        <w:szCs w:val="24"/>
        <w:lang w:val="es-ES"/>
      </w:rPr>
    </w:pPr>
    <w:r>
      <w:rPr>
        <w:b/>
        <w:sz w:val="24"/>
        <w:szCs w:val="24"/>
        <w:lang w:val="es-ES"/>
      </w:rPr>
      <w:t>Proyecto APQ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Comic Sans MS" w:hAnsi="Comic Sans MS" w:eastAsia="Times New Roman" w:cs="Comic Sans MS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ind w:firstLine="709"/>
      <w:outlineLvl w:val="0"/>
    </w:pPr>
    <w:rPr>
      <w:sz w:val="24"/>
      <w:lang w:val="es-ES_tradnl"/>
    </w:rPr>
  </w:style>
  <w:style w:type="paragraph" w:styleId="Heading2">
    <w:name w:val="Heading 2"/>
    <w:basedOn w:val="TextBody"/>
    <w:next w:val="Normal"/>
    <w:qFormat/>
    <w:pPr>
      <w:pageBreakBefore/>
      <w:numPr>
        <w:ilvl w:val="1"/>
        <w:numId w:val="1"/>
      </w:numPr>
      <w:spacing w:before="0" w:after="0"/>
      <w:ind w:hanging="0"/>
      <w:jc w:val="both"/>
      <w:outlineLvl w:val="1"/>
    </w:pPr>
    <w:rPr>
      <w:color w:val="00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keepNext w:val="false"/>
      <w:pageBreakBefore/>
      <w:numPr>
        <w:ilvl w:val="0"/>
        <w:numId w:val="0"/>
      </w:numPr>
      <w:ind w:firstLine="709"/>
      <w:outlineLvl w:val="9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10:00Z</dcterms:created>
  <dc:creator>luis</dc:creator>
  <dc:description/>
  <dc:language>en-US</dc:language>
  <cp:lastModifiedBy>luis</cp:lastModifiedBy>
  <dcterms:modified xsi:type="dcterms:W3CDTF">2006-11-12T18:30:00Z</dcterms:modified>
  <cp:revision>10</cp:revision>
  <dc:subject/>
  <dc:title>Los módulos no son un conjunto de prácticas de laboratorio, sino una forma de enseñar a plantear y resolver problemas que inte</dc:title>
</cp:coreProperties>
</file>