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independiente2"/>
        <w:jc w:val="both"/>
        <w:rPr>
          <w:sz w:val="36"/>
        </w:rPr>
      </w:pPr>
      <w:r>
        <w:rPr>
          <w:sz w:val="36"/>
        </w:rPr>
        <w:t>¿POR QUÉ CREEMOS QUE HAY QUE UTILIZAR APQUA EN LA ENSEÑANZA DE LAS CIENCIAS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 xml:space="preserve">PORQUE LA ENSEÑANZA DE LAS CIENCIAS DEBE TENER UN GRAN CONTENIDO EXPERIMENTA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PQUA POSIBILITA HACER CIENCIA EXPERIMENTAL DE MO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SENCILLO PARA LOS PROFESO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 xml:space="preserve">ATRACTIVO PARA LOS ALUMN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REAL (NO TEORICO): CONTEXTUALIZADO CON SITUACIONES REALES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ORQUE LA ENSEÑANZA DE LAS CIENCIAS DEBE TENER UNA PROYECCION SOCIAL (APQUA PLANTEA UNA ENSEÑANZA CON PERSPECTIVA CT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¿CÓM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¿POR QUÉ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¿PARA QUÉ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IMPLICACIONES SOCIALES Y ECONÓMICAS: TOMA DE DECISIO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SIMULACIONES DE SITUACIONES REALES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 xml:space="preserve">PORQUE EL PROYECTO APQUA POSIBILITA ACTIVIDADES MUY VARIADAS (INCLUIDAS EN LA PROPUESTA EDUCATIV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LABORA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CONFER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VISITAS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b/>
        <w:b/>
        <w:sz w:val="52"/>
        <w:lang w:val="es-ES"/>
      </w:rPr>
    </w:pPr>
    <w:r>
      <w:rPr>
        <w:rFonts w:cs="Comic Sans MS" w:ascii="Comic Sans MS" w:hAnsi="Comic Sans MS"/>
        <w:b/>
        <w:sz w:val="52"/>
        <w:lang w:val="es-ES"/>
      </w:rPr>
      <w:t>EL PROYECTO APQ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4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sz w:val="3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0:47:00Z</dcterms:created>
  <dc:creator>iñigo</dc:creator>
  <dc:description/>
  <dc:language>en-US</dc:language>
  <cp:lastModifiedBy>luis</cp:lastModifiedBy>
  <dcterms:modified xsi:type="dcterms:W3CDTF">2006-11-12T18:37:00Z</dcterms:modified>
  <cp:revision>3</cp:revision>
  <dc:subject/>
  <dc:title>¿POR QUÉ CREEMOS QUE HAY QUE UTILIZAR APQUA EN LA ENSEÑANZA DE LAS CIENCIAS</dc:title>
</cp:coreProperties>
</file>