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eriodo colombiano; los nombres de Veragua, Veraguas y Fábrega</w:t>
      </w:r>
    </w:p>
    <w:p>
      <w:pPr>
        <w:pStyle w:val="Normal"/>
        <w:rPr>
          <w:b/>
          <w:b/>
          <w:sz w:val="28"/>
          <w:szCs w:val="28"/>
        </w:rPr>
      </w:pPr>
      <w:r>
        <w:rPr>
          <w:b/>
          <w:sz w:val="28"/>
          <w:szCs w:val="28"/>
        </w:rPr>
      </w:r>
    </w:p>
    <w:p>
      <w:pPr>
        <w:pStyle w:val="Normal"/>
        <w:rPr/>
      </w:pPr>
      <w:r>
        <w:rPr/>
        <w:t xml:space="preserve">Para 1821 el Istmo de Panamá se encontraba dividido en una Comandancia General de Panamá y tres gobernaciones correspondientes a las provincias de Veragua, Darién y Portobelo. El 1 de diciembre de 1821, la ciudad de Santiago proclamó la independencia de la provincia de Veragua de España. Luego, junto con la provincia de Panamá, se unió a la Gran Colombia. </w:t>
      </w:r>
    </w:p>
    <w:p>
      <w:pPr>
        <w:pStyle w:val="Normal"/>
        <w:rPr/>
      </w:pPr>
      <w:r>
        <w:rPr/>
      </w:r>
    </w:p>
    <w:p>
      <w:pPr>
        <w:pStyle w:val="Normal"/>
        <w:rPr/>
      </w:pPr>
      <w:r>
        <w:rPr/>
        <w:t>El 9 de febrero de 1822 se decretó la incorporación del Istmo a la unidad colombiana por el Gobierno general de Colombia, que le dio la denominación de Departamento del Istmo. Por dos años conservó sus mismos límites, hasta que en 1824 el Congreso Colombiano expidió un decreto que dividió el Departamento del Istmo en solo dos provincias, Panamá y Veragua (sic), divididos en cantones (que son como los modernos distritos). En Panamá se dieron los de Panamá, Portobelo, Chorreras, Natá, Los Santos y Yaviza. Por Veragua estaban Santiago de Veragua, La Mesa, Alanje y Guaimí.</w:t>
      </w:r>
    </w:p>
    <w:p>
      <w:pPr>
        <w:pStyle w:val="Normal"/>
        <w:rPr/>
      </w:pPr>
      <w:r>
        <w:rPr/>
      </w:r>
    </w:p>
    <w:p>
      <w:pPr>
        <w:pStyle w:val="Normal"/>
        <w:rPr/>
      </w:pPr>
      <w:r>
        <w:rPr/>
        <w:t xml:space="preserve">La palabra Veraguas (con s al final) se usó por primera vez de manera oficial en 1844, por medio de Ley expedida por el Congreso de Nueva Granada. Por esta época, Veraguas estaba dividido en solo dos cantones: Alanje y Santiago. En 1849 el Congreso Granadino los separó para crear la provincia de Chiriquí con el cantón de Alanje. En 1855 la Asamblea Constituyente, al organizar el Estado Federal de Panamá, dio a la provincia de Veraguas el nombre de Fábrega (nombre que ya se le había dado y quitado a la provincia de Chiriquí). En 1864 regresó a ser Veraguas, y se señaló como nueva cabecera de provincia, entonces llamada departamento, a la población de San Francisco de la Montaña en reemplazo de Santiago. </w:t>
      </w:r>
    </w:p>
    <w:p>
      <w:pPr>
        <w:pStyle w:val="Normal"/>
        <w:rPr/>
      </w:pPr>
      <w:r>
        <w:rPr/>
      </w:r>
    </w:p>
    <w:p>
      <w:pPr>
        <w:pStyle w:val="Normal"/>
        <w:rPr/>
      </w:pPr>
      <w:r>
        <w:rPr/>
        <w:t>Veraguas se une al movimiento de separación de Colombia mediante el Acta del 9 de noviembre de 1903. Su cabecera volvió a ser Santiago de Veraguas</w:t>
      </w:r>
    </w:p>
    <w:p>
      <w:pPr>
        <w:pStyle w:val="Normal"/>
        <w:rPr/>
      </w:pPr>
      <w:r>
        <w:rPr/>
        <w:t xml:space="preserve">. </w:t>
      </w:r>
    </w:p>
    <w:p>
      <w:pPr>
        <w:pStyle w:val="Normal"/>
        <w:rPr/>
      </w:pPr>
      <w:r>
        <w:rPr/>
        <w:t>Principales ciudades       Fecha de fundación                       Fundada por</w:t>
      </w:r>
    </w:p>
    <w:p>
      <w:pPr>
        <w:pStyle w:val="Normal"/>
        <w:rPr/>
      </w:pPr>
      <w:r>
        <w:rPr/>
        <w:t>Santa Fe                                   1559                             Capitán Francisco Vásquez</w:t>
      </w:r>
    </w:p>
    <w:p>
      <w:pPr>
        <w:pStyle w:val="Normal"/>
        <w:rPr/>
      </w:pPr>
      <w:r>
        <w:rPr/>
        <w:t>San Pedro de Montijo                 1591                     Capitán Pedro Fernández de Córdoba</w:t>
      </w:r>
    </w:p>
    <w:p>
      <w:pPr>
        <w:pStyle w:val="Normal"/>
        <w:rPr/>
      </w:pPr>
      <w:r>
        <w:rPr/>
        <w:t>Santiago de Veraguas        Entre 1620 y 1640                             Se desconoce</w:t>
      </w:r>
    </w:p>
    <w:p>
      <w:pPr>
        <w:pStyle w:val="Normal"/>
        <w:rPr/>
      </w:pPr>
      <w:r>
        <w:rPr/>
        <w:t xml:space="preserve">Nuestra Señora de las Palmas        1620 </w:t>
      </w:r>
    </w:p>
    <w:p>
      <w:pPr>
        <w:pStyle w:val="Normal"/>
        <w:rPr/>
      </w:pPr>
      <w:r>
        <w:rPr/>
        <w:t>San Francisco de la Montaña           1623                     Sacerdote Gaspar Rodríguez y Valderas</w:t>
      </w:r>
    </w:p>
    <w:p>
      <w:pPr>
        <w:pStyle w:val="Normal"/>
        <w:rPr/>
      </w:pPr>
      <w:r>
        <w:rPr/>
        <w:t xml:space="preserve">Ermita de Río de Jesús              1755 </w:t>
      </w:r>
    </w:p>
    <w:p>
      <w:pPr>
        <w:pStyle w:val="Normal"/>
        <w:rPr/>
      </w:pPr>
      <w:r>
        <w:rPr/>
        <w:t xml:space="preserve">San Marcelo de la Mesa          Aparece en mapas desde 1785 </w:t>
      </w:r>
    </w:p>
    <w:p>
      <w:pPr>
        <w:pStyle w:val="Normal"/>
        <w:rPr/>
      </w:pPr>
      <w:r>
        <w:rPr/>
      </w:r>
    </w:p>
    <w:p>
      <w:pPr>
        <w:pStyle w:val="Normal"/>
        <w:rPr/>
      </w:pPr>
      <w:r>
        <w:rPr/>
        <w:t xml:space="preserve">Actividad económica </w:t>
      </w:r>
    </w:p>
    <w:p>
      <w:pPr>
        <w:pStyle w:val="Normal"/>
        <w:rPr/>
      </w:pPr>
      <w:r>
        <w:rPr/>
      </w:r>
    </w:p>
    <w:p>
      <w:pPr>
        <w:pStyle w:val="Normal"/>
        <w:rPr/>
      </w:pPr>
      <w:r>
        <w:rPr/>
        <w:t>Veraguas es una provincia eminentemente agrícola, y ocupa el segundo lugar del país con una población dedicada a estas actividades. Produce arroz, maíz y caña de azúcar. En cuanto a ganado, ocupa el segundo lugar en la República. También posee industrias de transformación en Santiago y Soná, que elaboran productos alimenticios, de molinos, azucareros, de madera y construcción. Hay otras actividades representativas, como la artesan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02:00Z</dcterms:created>
  <dc:creator>Administrador</dc:creator>
  <dc:description/>
  <cp:keywords/>
  <dc:language>en-US</dc:language>
  <cp:lastModifiedBy>Administrador</cp:lastModifiedBy>
  <dcterms:modified xsi:type="dcterms:W3CDTF">2005-03-15T16:03:00Z</dcterms:modified>
  <cp:revision>1</cp:revision>
  <dc:subject/>
  <dc:title>Periodo colombiano; los nombres de Veragua, Veraguas y Fábrega</dc:title>
</cp:coreProperties>
</file>