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Época precolombina</w:t>
      </w:r>
    </w:p>
    <w:p>
      <w:pPr>
        <w:pStyle w:val="Normal"/>
        <w:rPr>
          <w:b/>
          <w:b/>
          <w:sz w:val="28"/>
          <w:szCs w:val="28"/>
        </w:rPr>
      </w:pPr>
      <w:r>
        <w:rPr>
          <w:b/>
          <w:sz w:val="28"/>
          <w:szCs w:val="28"/>
        </w:rPr>
      </w:r>
    </w:p>
    <w:p>
      <w:pPr>
        <w:pStyle w:val="Normal"/>
        <w:rPr/>
      </w:pPr>
      <w:r>
        <w:rPr/>
        <w:t>La península de Azuero fue habitada en la época precolombina por gran cantidad de indígenas del grupo ngöbe. Vale la pena destacar en lo que hoy es Herrera la cultura nativa de Monagrillo, que comprendía parte del golfo de Parita y que está entre los cinco primeros asentamientos culturales más antiguos de América. Esta cultura desarrolló magníficas piezas de cerámica y orfebrería. También tenemos el sitio de Sarigua, considerado como el mayor asentamiento humano antes de la colonia.</w:t>
      </w:r>
    </w:p>
    <w:p>
      <w:pPr>
        <w:pStyle w:val="Normal"/>
        <w:rPr/>
      </w:pPr>
      <w:r>
        <w:rPr/>
      </w:r>
    </w:p>
    <w:p>
      <w:pPr>
        <w:pStyle w:val="Normal"/>
        <w:rPr/>
      </w:pPr>
      <w:r>
        <w:rPr/>
        <w:t xml:space="preserve">Se cree que la población indígena en Los Santos no fue muy numerosa. </w:t>
      </w:r>
    </w:p>
    <w:p>
      <w:pPr>
        <w:pStyle w:val="Normal"/>
        <w:rPr/>
      </w:pPr>
      <w:r>
        <w:rPr/>
        <w:t>Vivía de la agricultura primitiva y la pesca, pero sí practicaba la alfarería.</w:t>
      </w:r>
    </w:p>
    <w:p>
      <w:pPr>
        <w:pStyle w:val="Normal"/>
        <w:rPr/>
      </w:pPr>
      <w:r>
        <w:rPr/>
      </w:r>
    </w:p>
    <w:p>
      <w:pPr>
        <w:pStyle w:val="Normal"/>
        <w:rPr/>
      </w:pPr>
      <w:r>
        <w:rPr/>
        <w:t>Epoca de la conquista y la colonia</w:t>
      </w:r>
    </w:p>
    <w:p>
      <w:pPr>
        <w:pStyle w:val="Normal"/>
        <w:rPr/>
      </w:pPr>
      <w:r>
        <w:rPr/>
      </w:r>
    </w:p>
    <w:p>
      <w:pPr>
        <w:pStyle w:val="Normal"/>
        <w:rPr/>
      </w:pPr>
      <w:r>
        <w:rPr/>
        <w:t xml:space="preserve">El primer español en visitar lo que hoy es Herrera fue Diego de Albitez, quien quiso dominar al cacique Parita (Paris para los españoles), pero fue vencido y hubo de regresar a Panamá. Posteriormente, en 1516, Gonzalo de Badajoz recibió la orden de partir de la ciudad de Santa María la Antigua en Darién para ensanchar el dominio de la colonia más allá de las tierras conocidas. Así llegó hasta las tierras del cacique Natá y de allí avanzó a lo que hoy es el río Santa María, penetrando </w:t>
      </w:r>
    </w:p>
    <w:p>
      <w:pPr>
        <w:pStyle w:val="Normal"/>
        <w:rPr/>
      </w:pPr>
      <w:r>
        <w:rPr/>
        <w:t xml:space="preserve">en los dominios del cacique Parita. </w:t>
      </w:r>
    </w:p>
    <w:p>
      <w:pPr>
        <w:pStyle w:val="Normal"/>
        <w:rPr/>
      </w:pPr>
      <w:r>
        <w:rPr/>
      </w:r>
    </w:p>
    <w:p>
      <w:pPr>
        <w:pStyle w:val="Normal"/>
        <w:rPr/>
      </w:pPr>
      <w:r>
        <w:rPr/>
        <w:t xml:space="preserve">Paris lo recibió con amistad y con regalos, pero Badajoz codiciaba más. Paris le dijo que los demás tesoros de su tribu estaban en los cerros del sur en las montañas de Quema y el Canajagua. Obsesionado con el oro, Badajoz cometió el fatal error de dividir a sus tropas, y Paris cayó sobre aquellas que quedaban en su poblado. Badajoz fue derrotado y escapó, regresando a Santa María la Antigua. Allí su jefe Pedrarias reunió fuerzas y designó nuevo jefe de la conquista de esta área al licenciado Gaspar de Espinosa, a pesar de los reclamos de Badajoz. </w:t>
      </w:r>
    </w:p>
    <w:p>
      <w:pPr>
        <w:pStyle w:val="Normal"/>
        <w:rPr/>
      </w:pPr>
      <w:r>
        <w:rPr/>
      </w:r>
    </w:p>
    <w:p>
      <w:pPr>
        <w:pStyle w:val="Normal"/>
        <w:rPr/>
      </w:pPr>
      <w:r>
        <w:rPr/>
        <w:t>Espinosa tuvo más éxito y persiguió a los nativos, y así recorrió las tierras de lo que hoy es Azuero. Badajoz, por su cuenta, recibió orden en 1519 de continuar las exploraciones al oeste, y así visitó las costas de Chiriquí y luego regresó a tierras de Natá donde establece en el poblado indígena una colonia permanente, base de las futuras conquistas en la tierras al oeste del Istmo.</w:t>
      </w:r>
    </w:p>
    <w:p>
      <w:pPr>
        <w:pStyle w:val="Normal"/>
        <w:rPr/>
      </w:pPr>
      <w:r>
        <w:rPr/>
      </w:r>
    </w:p>
    <w:p>
      <w:pPr>
        <w:pStyle w:val="Normal"/>
        <w:rPr/>
      </w:pPr>
      <w:r>
        <w:rPr/>
        <w:t>Con la conquista española, la población nativa fue casi totalmente exterminada o hubo de huir a las cordilleras donde actualmente se encuentra la Comarca Ngobe Buglé. Es por ello que en la península de Azuero actualmente abunda más el mestizo y el mulato que la población indígena.</w:t>
      </w:r>
    </w:p>
    <w:p>
      <w:pPr>
        <w:pStyle w:val="Normal"/>
        <w:rPr/>
      </w:pPr>
      <w:r>
        <w:rPr/>
      </w:r>
    </w:p>
    <w:p>
      <w:pPr>
        <w:pStyle w:val="Normal"/>
        <w:rPr/>
      </w:pPr>
      <w:r>
        <w:rPr/>
        <w:t>Época de la unión a Colombia y la República</w:t>
      </w:r>
    </w:p>
    <w:p>
      <w:pPr>
        <w:pStyle w:val="Normal"/>
        <w:rPr/>
      </w:pPr>
      <w:r>
        <w:rPr/>
      </w:r>
    </w:p>
    <w:p>
      <w:pPr>
        <w:pStyle w:val="Normal"/>
        <w:rPr/>
      </w:pPr>
      <w:r>
        <w:rPr/>
        <w:t xml:space="preserve">Hasta 1850, el territorio de lo que hoy es Herrera y Los Santos fue parte de la provincia de Panamá. Ese año el Congreso de Nueva Granada creó la provincia </w:t>
      </w:r>
    </w:p>
    <w:p>
      <w:pPr>
        <w:pStyle w:val="Normal"/>
        <w:rPr/>
      </w:pPr>
      <w:r>
        <w:rPr/>
        <w:t xml:space="preserve">de Azuero, formada por los cantones de Parita y de Los Santos. </w:t>
      </w:r>
    </w:p>
    <w:p>
      <w:pPr>
        <w:pStyle w:val="Normal"/>
        <w:rPr/>
      </w:pPr>
      <w:r>
        <w:rPr/>
      </w:r>
    </w:p>
    <w:p>
      <w:pPr>
        <w:pStyle w:val="Normal"/>
        <w:rPr/>
      </w:pPr>
      <w:r>
        <w:rPr/>
        <w:t xml:space="preserve">El nombre de Azuero se le dio a la provincia en un periodo en que los gobernantes buscaban enaltecer las ideas y los hombres del liberalismo colombiano. El nombre se dio para honrar la memoria de uno de dos hermanos: Pedro Celestino Azuero, conjurado de la noche septembrina, en la que un grupo de liberales planeó el asalto del Palacio de San Carlos en Bogotá para acabar con la dictadura de Simón Bolívar; o de Vicente Azuero, su hermano mayor, que junto con el general Francisco de Paula Santander formó el núcleo de resistencia a la dictadura de Bolívar. </w:t>
      </w:r>
    </w:p>
    <w:p>
      <w:pPr>
        <w:pStyle w:val="Normal"/>
        <w:rPr/>
      </w:pPr>
      <w:r>
        <w:rPr/>
      </w:r>
    </w:p>
    <w:p>
      <w:pPr>
        <w:pStyle w:val="Normal"/>
        <w:rPr/>
      </w:pPr>
      <w:r>
        <w:rPr/>
        <w:t xml:space="preserve">Aun cuando no se usa el nombre de Azuero para la provincia, permanece la denominación geográfica de península de Azuero, tal vez porque el nombre que se le daba de península de Veraguas estaba fuera de la razón y simpatía de los pobladores de Azuero, que no querían ser un apéndice geográfico de Veraguas. </w:t>
      </w:r>
    </w:p>
    <w:p>
      <w:pPr>
        <w:pStyle w:val="Normal"/>
        <w:rPr/>
      </w:pPr>
      <w:r>
        <w:rPr/>
      </w:r>
    </w:p>
    <w:p>
      <w:pPr>
        <w:pStyle w:val="Normal"/>
        <w:rPr/>
      </w:pPr>
      <w:r>
        <w:rPr/>
        <w:t xml:space="preserve">Al crearse el Estado Soberano de Panamá en 1855, la provincia de Azuero fue eliminada y se crearon los departamentos de Herrera y Los Santos. En 1860 nuevamente las provincias se unieron en una sola, llevando el nombre de Herrera, con cabecera en Pesé. </w:t>
      </w:r>
    </w:p>
    <w:p>
      <w:pPr>
        <w:pStyle w:val="Normal"/>
        <w:rPr/>
      </w:pPr>
      <w:r>
        <w:rPr/>
      </w:r>
    </w:p>
    <w:p>
      <w:pPr>
        <w:pStyle w:val="Normal"/>
        <w:rPr/>
      </w:pPr>
      <w:r>
        <w:rPr/>
        <w:t xml:space="preserve">En 1864 se cambió el nombre al departamento de Herrera, denominándolo departamento de Los Santos, con cabecera indistintamente en La Villa de los Santos o en la ciudad de Las Tablas. En 1903 la Junta Provisional de Gobierno trasladó la cabecera de Las Tablas a Los Santos. En 1915 se dio una nueva organización provincial, restableciéndose las provincias de Herrera y Los Santos con cabecera en Chitré y Las Tablas, respectivamente. En 1941 volvieron a refundir ambas provincias en la provincia de Los Santos con cabecera en Chitré. Y finalmente, en 1945 volvió a restablecerse el orden anterior. </w:t>
      </w:r>
    </w:p>
    <w:p>
      <w:pPr>
        <w:pStyle w:val="Normal"/>
        <w:rPr/>
      </w:pPr>
      <w:r>
        <w:rPr/>
      </w:r>
    </w:p>
    <w:p>
      <w:pPr>
        <w:pStyle w:val="Normal"/>
        <w:rPr/>
      </w:pPr>
      <w:r>
        <w:rPr/>
        <w:t>Actividad económica</w:t>
      </w:r>
    </w:p>
    <w:p>
      <w:pPr>
        <w:pStyle w:val="Normal"/>
        <w:rPr/>
      </w:pPr>
      <w:r>
        <w:rPr/>
      </w:r>
    </w:p>
    <w:p>
      <w:pPr>
        <w:pStyle w:val="Normal"/>
        <w:rPr/>
      </w:pPr>
      <w:r>
        <w:rPr/>
        <w:t>Es la tercera provincia tanto en producción de maíz como de caña de azúcar. Prevalece el comercio al por menor, la reparación de efectos personales y enseres domésticos. La ciudad de Chitré favorece el desarrollo de la industria, comercio, y servicios (bancos, financieras, cooperativas, etc.); también de industrias basadas en la elaboración del cuero, productos alcohólicos y licores, cerámica, productos de arcilla, fábricas de mosaicos, bloques y cemento. También hay industria lechera y producción de carne vacuna. Hay fincas que cultivan camarones y peces, y empresas exportadoras de mariscos y productos agrícolas no tradicion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36:00Z</dcterms:created>
  <dc:creator>meduc</dc:creator>
  <dc:description/>
  <cp:keywords/>
  <dc:language>en-US</dc:language>
  <cp:lastModifiedBy>meduc</cp:lastModifiedBy>
  <dcterms:modified xsi:type="dcterms:W3CDTF">2005-03-16T07:37:00Z</dcterms:modified>
  <cp:revision>1</cp:revision>
  <dc:subject/>
  <dc:title>Época precolombina</dc:title>
</cp:coreProperties>
</file>