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Resumen de Hechos Históricos de Panam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odrigo de Bastidas y Cristóbal Colón visitaron esta zona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l nombre </w:t>
      </w:r>
      <w:r>
        <w:rPr>
          <w:b/>
          <w:bCs/>
          <w:color w:val="FFFFFF"/>
          <w:sz w:val="32"/>
          <w:szCs w:val="32"/>
        </w:rPr>
        <w:t>|</w:t>
      </w:r>
      <w:r>
        <w:rPr>
          <w:b/>
          <w:bCs/>
          <w:sz w:val="32"/>
          <w:szCs w:val="32"/>
        </w:rPr>
        <w:t>Panamá</w:t>
      </w:r>
      <w:r>
        <w:rPr>
          <w:sz w:val="32"/>
          <w:szCs w:val="32"/>
        </w:rPr>
        <w:t xml:space="preserve"> procede de una de las primitivas lenguas indígenas del territori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anamá fue parte del imperio español entre 1538 y 182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tre 1880 y 1900, la empresa francesa del ingeniero Ferdinand de Lessep intentó construir un canal pero no logró hacerlo. Después, los ingenieros del ejército americano, siguieron la construcción del Canal de Panamá entre 1904 y 19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anamá fue parte de Colombia hasta 1903, cuando se independiz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nó su independencia durante la presidencia del estadounidense Theodore Roosev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l 7 de septiembre de 1977, se firmó un acuerdo: los Estados Unidos aceptan devolver el control del canal al estado panameño el 31 de diciembre de 1999. (Tratado Torrijos Carter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n 1989, los americanos intervinieron para derrocar a Manuel Noriega, que está según ellos era un dictad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l 31 de diciembre de 1999, los Estados Unidos devolvieron la franja de 6 Km. alrededor del canal (3km de cada lado) que controlab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36:00Z</dcterms:created>
  <dc:creator>meduc</dc:creator>
  <dc:description/>
  <cp:keywords/>
  <dc:language>en-US</dc:language>
  <cp:lastModifiedBy>meduc</cp:lastModifiedBy>
  <dcterms:modified xsi:type="dcterms:W3CDTF">2005-02-28T21:36:00Z</dcterms:modified>
  <cp:revision>3</cp:revision>
  <dc:subject/>
  <dc:title>Historia de Panamá</dc:title>
</cp:coreProperties>
</file>