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ucesos Históricos del Siglo X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9 de enero de 1964</w:t>
      </w:r>
      <w:r>
        <w:rPr/>
        <w:t>………….Un grupo de estudiantes del Instituto Nacional se dirigen al colegio secundario Balboa High School, ubicado en el área canalera, con la intención de hacer flamear la bandera panameña a lado de la bandera norteamerica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8</w:t>
      </w:r>
      <w:r>
        <w:rPr/>
        <w:t>…………………………….El general Omar Torrijos toma el poder del país, luego de una serie de crisis constitucionales generadas dentro del ámbito político nacional que conlleva a una dictadura mili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1</w:t>
      </w:r>
      <w:r>
        <w:rPr/>
        <w:t>…………………………….Fallece el General Torrijos; Manuel Antonio Noriega asume el poder, caracterizado por represivo y corrup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de diciembre de 1989</w:t>
      </w:r>
      <w:r>
        <w:rPr/>
        <w:t>……Los Estados Unidos de Norteamérica invade el territorio panameño llevando a cabo la operación “CAUSA JUSTA” la cual buscaba la destitución del General Norie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de diciembre de 1989</w:t>
      </w:r>
      <w:r>
        <w:rPr/>
        <w:t>……Guillermo Endara G. asume el cargo de Presidente de la Republica de Panam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de diciembre de 1999</w:t>
      </w:r>
      <w:r>
        <w:rPr/>
        <w:t>…….Transferencia del Canal de Panamá al gobierno panameño, bajo la presidencia de Mireya Mosco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024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ficio de la Administración del Ca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9:00Z</dcterms:created>
  <dc:creator>meduc</dc:creator>
  <dc:description/>
  <cp:keywords/>
  <dc:language>en-US</dc:language>
  <cp:lastModifiedBy>MEDUC</cp:lastModifiedBy>
  <dcterms:modified xsi:type="dcterms:W3CDTF">2005-03-16T13:33:00Z</dcterms:modified>
  <cp:revision>3</cp:revision>
  <dc:subject/>
  <dc:title>Sucesos Históricos (Siglo XX)</dc:title>
</cp:coreProperties>
</file>