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empos de colonia</w:t>
      </w:r>
    </w:p>
    <w:p>
      <w:pPr>
        <w:pStyle w:val="Normal"/>
        <w:rPr>
          <w:b/>
          <w:b/>
          <w:sz w:val="28"/>
          <w:szCs w:val="28"/>
        </w:rPr>
      </w:pPr>
      <w:r>
        <w:rPr>
          <w:b/>
          <w:sz w:val="28"/>
          <w:szCs w:val="28"/>
        </w:rPr>
      </w:r>
    </w:p>
    <w:p>
      <w:pPr>
        <w:pStyle w:val="Normal"/>
        <w:rPr/>
      </w:pPr>
      <w:r>
        <w:rPr/>
        <w:t xml:space="preserve">El licenciado Gaspar de Espinosa fue quien primero descubrió y exploró la región chiricana en 1519. </w:t>
      </w:r>
    </w:p>
    <w:p>
      <w:pPr>
        <w:pStyle w:val="Normal"/>
        <w:rPr/>
      </w:pPr>
      <w:r>
        <w:rPr/>
      </w:r>
    </w:p>
    <w:p>
      <w:pPr>
        <w:pStyle w:val="Normal"/>
        <w:rPr/>
      </w:pPr>
      <w:r>
        <w:rPr/>
        <w:t xml:space="preserve">En 1522 se despachó desde la ciudad de Panamá un contingente de españoles para que poblase la región chiricana. El capitán Benito Hurtado, quien estaba al mando, convocó a una reunión a los jefes o caciques indígenas Chiriquí, Varela, Burica y Osa, y concertó la paz con ellos. Pero en los dos años subsiguientes los castellanos agobiaron tanto a los naturales con contribuciones y trabajos, que estos acabaron por sublevarse. Por ello, las expediciones de Panamá a Chiriquí fueron frecuentes. </w:t>
      </w:r>
    </w:p>
    <w:p>
      <w:pPr>
        <w:pStyle w:val="Normal"/>
        <w:rPr/>
      </w:pPr>
      <w:r>
        <w:rPr/>
      </w:r>
    </w:p>
    <w:p>
      <w:pPr>
        <w:pStyle w:val="Normal"/>
        <w:rPr/>
      </w:pPr>
      <w:r>
        <w:rPr/>
        <w:t xml:space="preserve">En 1557 fue creada por la ley 9 del 2 de marzo de la Recopilación de Indias la Provincia de Veragua (sin la s) que incluyó el territorio de Chiriquí, y se le dio un gobernador y capitán general. Los primeros pueblos que surgieron, por lo general en villorrios de indios, fueron Remedios, Alanje, David, San Félix y San Lorenzo. Eran establecidos en la ruta de las caravanas que en la época colonial mantuvieron un activo comercio entre Panamá y la América Central. </w:t>
      </w:r>
    </w:p>
    <w:p>
      <w:pPr>
        <w:pStyle w:val="Normal"/>
        <w:rPr/>
      </w:pPr>
      <w:r>
        <w:rPr/>
      </w:r>
    </w:p>
    <w:p>
      <w:pPr>
        <w:pStyle w:val="Normal"/>
        <w:rPr/>
      </w:pPr>
      <w:r>
        <w:rPr/>
        <w:t xml:space="preserve">Desde 1739 el Istmo de Panamá fue incluido como parte del Virreinato de Santa Fe y quedó dividido en dos provincias: Panamá y Veragua. El actual territorio chiricano </w:t>
      </w:r>
    </w:p>
    <w:p>
      <w:pPr>
        <w:pStyle w:val="Normal"/>
        <w:rPr/>
      </w:pPr>
      <w:r>
        <w:rPr/>
        <w:t xml:space="preserve">quedó incluido en esta última nuevamente. </w:t>
      </w:r>
    </w:p>
    <w:p>
      <w:pPr>
        <w:pStyle w:val="Normal"/>
        <w:rPr/>
      </w:pPr>
      <w:r>
        <w:rPr/>
      </w:r>
    </w:p>
    <w:p>
      <w:pPr>
        <w:pStyle w:val="Normal"/>
        <w:rPr/>
      </w:pPr>
      <w:r>
        <w:rPr/>
        <w:t>Unión a Colombia y provincia de Panamá</w:t>
      </w:r>
    </w:p>
    <w:p>
      <w:pPr>
        <w:pStyle w:val="Normal"/>
        <w:rPr/>
      </w:pPr>
      <w:r>
        <w:rPr/>
      </w:r>
    </w:p>
    <w:p>
      <w:pPr>
        <w:pStyle w:val="Normal"/>
        <w:rPr/>
      </w:pPr>
      <w:r>
        <w:rPr/>
        <w:t xml:space="preserve">Chiriquí fue parte de Veragua durante los primeros años de la Unión a Colombia, con el nombre de Cantón de Alanje. El 26 de mayo de 1849 se segregó este cantón de Veraguas y se creó la provincia de Chiriquí. Ello fue primariamente obra del senador José de Obaldía, casado con la chiricana Ana María Gallegos. </w:t>
      </w:r>
    </w:p>
    <w:p>
      <w:pPr>
        <w:pStyle w:val="Normal"/>
        <w:rPr/>
      </w:pPr>
      <w:r>
        <w:rPr/>
      </w:r>
    </w:p>
    <w:p>
      <w:pPr>
        <w:pStyle w:val="Normal"/>
        <w:rPr/>
      </w:pPr>
      <w:r>
        <w:rPr/>
        <w:t xml:space="preserve">En 1850 el Congreso Granadino expidió un decreto mediante el cual cambió el nombre de la provincia de Chiriquí por el de Fábrega en recuerdo del general José de Fábrega, prócer panameño de la independencia española. Este año también se le anexó el territorio de Bocas del Toro, que más tarde se suprimió para agregarlo a la provincia de Colón con el nombre de comarca. Sin embargo, la nueva denominación de Fábrega para Chiriquí duró escasamente un año, pues el mismo Congreso aprobó reversar al antiguo nombre el 30 de mayo de 1851. Es probable que De Obaldía, que entonces ejercía el cargo de vicepresidente de la República, influyera en el restablecimiento del nombre tradicional. </w:t>
      </w:r>
    </w:p>
    <w:p>
      <w:pPr>
        <w:pStyle w:val="Normal"/>
        <w:rPr/>
      </w:pPr>
      <w:r>
        <w:rPr/>
      </w:r>
    </w:p>
    <w:p>
      <w:pPr>
        <w:pStyle w:val="Normal"/>
        <w:rPr/>
      </w:pPr>
      <w:r>
        <w:rPr/>
        <w:t xml:space="preserve">En 1855 se elevó el Istmo panameño a categoría de Estado Federal Soberano y quedó reconocida la existencia del departamento o provincia de Chiriquí, cuyo territorio se mantuvo post independencia de la República en 1903. Parte del territorio chiricano fue tomado en 1997 para crear la Comarca Ngöbe Buglé. </w:t>
      </w:r>
    </w:p>
    <w:p>
      <w:pPr>
        <w:pStyle w:val="Normal"/>
        <w:rPr/>
      </w:pPr>
      <w:r>
        <w:rPr/>
      </w:r>
    </w:p>
    <w:p>
      <w:pPr>
        <w:pStyle w:val="Normal"/>
        <w:rPr/>
      </w:pPr>
      <w:r>
        <w:rPr/>
        <w:t>Origen de diversas poblaciones chiricanas</w:t>
      </w:r>
    </w:p>
    <w:p>
      <w:pPr>
        <w:pStyle w:val="Normal"/>
        <w:rPr/>
      </w:pPr>
      <w:r>
        <w:rPr/>
      </w:r>
    </w:p>
    <w:p>
      <w:pPr>
        <w:pStyle w:val="Normal"/>
        <w:rPr/>
      </w:pPr>
      <w:r>
        <w:rPr/>
        <w:t xml:space="preserve">Remedios: La población más antigua de Chiriquí es Remedios, fundada por el capitán Martín Gutiérrez entre 1589 y 1590 con el nombre de Nuestra Señora de los Remedios. En 1620 sufrió un incendio; por orden del gobernador de Veragua fue movida al lugar que hoy ocupa, no lejos del río San Félix. De allí su nuevo nombre de Pueblo Nuevo de Remedios. Remedios fue un pueblo muy comercial y pronto adquirió prosperidad. En 1824 fue capital del Cantón de Guaymí, en la provincia de Veraguas. Allí hubo unas minas de oro llamadas Lovaina, que tenían gran rendimiento y luego se arruinaron. </w:t>
      </w:r>
    </w:p>
    <w:p>
      <w:pPr>
        <w:pStyle w:val="Normal"/>
        <w:rPr/>
      </w:pPr>
      <w:r>
        <w:rPr/>
      </w:r>
    </w:p>
    <w:p>
      <w:pPr>
        <w:pStyle w:val="Normal"/>
        <w:rPr/>
      </w:pPr>
      <w:r>
        <w:rPr/>
        <w:t xml:space="preserve">Alanje: Fue fundado con el nombre de Santiago de Alanje o Alhange un año después que Remedios, en 1591. Su fundador fue Pedro Montilla y Añasco, y la población fue ubicada en la ribera derecha del río Chico. Su población adquirió rápidamente importancia; por ello, en 1610 mereció ser escogida como cabecera del gobierno regional. En todo Veragua solo dos ciudades tenían el privilegio de gobernarse por cabildo: Santiago (que era la cabecera provincial) y Alanje. </w:t>
      </w:r>
    </w:p>
    <w:p>
      <w:pPr>
        <w:pStyle w:val="Normal"/>
        <w:rPr/>
      </w:pPr>
      <w:r>
        <w:rPr/>
      </w:r>
    </w:p>
    <w:p>
      <w:pPr>
        <w:pStyle w:val="Normal"/>
        <w:rPr/>
      </w:pPr>
      <w:r>
        <w:rPr/>
        <w:t xml:space="preserve">Alanje fue hasta mediados del siglo XIX la población principal de Chiriquí y asiento de los cuarteles de tropas. Su categoría de cabecera la conservó hasta el 7 de mayo de 1831 cuando se expidió por la Cámara de Distrito del Departamento del Istmo el decreto que autorizó el traslado a David de dicha cabecera. </w:t>
      </w:r>
    </w:p>
    <w:p>
      <w:pPr>
        <w:pStyle w:val="Normal"/>
        <w:rPr/>
      </w:pPr>
      <w:r>
        <w:rPr/>
      </w:r>
    </w:p>
    <w:p>
      <w:pPr>
        <w:pStyle w:val="Normal"/>
        <w:rPr/>
      </w:pPr>
      <w:r>
        <w:rPr/>
        <w:t>David: fue fundada en 1602 por el capitán Juan López de Sequeira con el nombre de Parroquia de San José de David, pues originalmente era el sitio de una hacienda llamada San José. Alcanzó tan preponderancia, que en 1831 sustituyó a Alanje como capital del cantón. David fue primero parroquia, hasta 1831. Luego le correspondió el título de Villa de David, que adquirió en 1831 cuando fue la capital, primero del cantón, luego de la provincia, e inmediatamente del departamento en 1855. La Ley del 4 de noviembre de 1860 sobre división territorial la llamó ciudad de David. Su famosa Feria Internacional se celebra todos los años la segunda y tercera semana de marzo para celebrar las festividades del santo patrono San José, cuyo día es el 19 de marzo. La primera feria fue organizada en el año 1925 por la Sociedad Minerva.</w:t>
      </w:r>
    </w:p>
    <w:p>
      <w:pPr>
        <w:pStyle w:val="Normal"/>
        <w:rPr/>
      </w:pPr>
      <w:r>
        <w:rPr/>
      </w:r>
    </w:p>
    <w:p>
      <w:pPr>
        <w:pStyle w:val="Normal"/>
        <w:rPr/>
      </w:pPr>
      <w:r>
        <w:rPr/>
        <w:t xml:space="preserve">San Félix, fundado entre 1606 y 1607 por Cristóbal Cacho de Santillán. </w:t>
      </w:r>
    </w:p>
    <w:p>
      <w:pPr>
        <w:pStyle w:val="Normal"/>
        <w:rPr/>
      </w:pPr>
      <w:r>
        <w:rPr/>
      </w:r>
    </w:p>
    <w:p>
      <w:pPr>
        <w:pStyle w:val="Normal"/>
        <w:rPr/>
      </w:pPr>
      <w:r>
        <w:rPr/>
        <w:t xml:space="preserve">San Lorenzo: fundado el 1 de enero de 1621 ó 1623 (hay discrepancia) por fray Pedro Gaspar Rodríguez Valderas. Su nombre fue escogido en honor del entonces gobernador de Veragua Lorenzo del Salto. La leyenda dice que el pueblo de San Lorenzo no fue fundado donde está hoy; su mundaza fue obligada por los frecuentes ataques de los indios. </w:t>
      </w:r>
    </w:p>
    <w:p>
      <w:pPr>
        <w:pStyle w:val="Normal"/>
        <w:rPr/>
      </w:pPr>
      <w:r>
        <w:rPr/>
      </w:r>
    </w:p>
    <w:p>
      <w:pPr>
        <w:pStyle w:val="Normal"/>
        <w:rPr/>
      </w:pPr>
      <w:r>
        <w:rPr/>
        <w:t xml:space="preserve">Se cuenta que unos indios que estaban recogiendo sal cerca de la desembocadura del río Fonseca, hallaron enterrada en la playa una imagen de oro de San Lorenzo que llevaron a su caserío. Conocedores los misioneros del hallazgo, en compañía de varios vecinos de San Lorenzo intentaron rescatar la imagen, y aunque los indios opusieron resistencia, la perdieron. Ello dio lugar a una constante hostilidad de parte de estos, por lo que los pobladores se vieron obligados a mudar a San Lorenzo para defenderse mejor. Al fin, por intervención de los misioneros, se pudo lograr la paz y la imagen de San Lorenzo fue puesta para veneración pública en la iglesia. Esta imagen no existe hoy pues un prelado la hizo sustraer, enviando en reemplazo la talla que en la actualidad se venera. </w:t>
      </w:r>
    </w:p>
    <w:p>
      <w:pPr>
        <w:pStyle w:val="Normal"/>
        <w:rPr/>
      </w:pPr>
      <w:r>
        <w:rPr/>
      </w:r>
    </w:p>
    <w:p>
      <w:pPr>
        <w:pStyle w:val="Normal"/>
        <w:rPr/>
      </w:pPr>
      <w:r>
        <w:rPr/>
        <w:t>Horconcitos. No se sabe la fecha de fundación. La tradición atribuye su nombre a una ocurrencia curiosa. Fue nombrado alcalde un señor llamado Mateo Tejeira, que vivía en este caserío sin nombre oficial. Don Mateo, que no sabía escribir, impartía justicia de acuerdo con su conciencia. Por eso las instrucciones escritas que recibía las guardaba en un coco que pendía colgado de uno de los horcones de su morada. Requerido en cierta ocasión por el cumplimiento de ciertas órdenes, su excusa ingenua fue que "las guardaba en el coco de los horconcitos". Si no sabía leer, no podía hacer otra cosa que conservar los papeles. Desde ese momento se conoció a este pueblo como "El Coco" o "Los Horconcitos".</w:t>
      </w:r>
    </w:p>
    <w:p>
      <w:pPr>
        <w:pStyle w:val="Normal"/>
        <w:rPr/>
      </w:pPr>
      <w:r>
        <w:rPr/>
      </w:r>
    </w:p>
    <w:p>
      <w:pPr>
        <w:pStyle w:val="Normal"/>
        <w:rPr/>
      </w:pPr>
      <w:r>
        <w:rPr/>
        <w:t>Boquerón: San Miguel de Boquerón había sido fundado por misioneros franciscanos. Fue trasladado a su actual sitio en 1767.</w:t>
      </w:r>
    </w:p>
    <w:p>
      <w:pPr>
        <w:pStyle w:val="Normal"/>
        <w:rPr/>
      </w:pPr>
      <w:r>
        <w:rPr/>
      </w:r>
    </w:p>
    <w:p>
      <w:pPr>
        <w:pStyle w:val="Normal"/>
        <w:rPr/>
      </w:pPr>
      <w:r>
        <w:rPr/>
        <w:t xml:space="preserve">Dolega: fue fundada con el nombre de San Francisco de Dolega en 1795 por los frailes franciscanos. Otras poblaciones fundadas por estos misioneros fueron San José de Tolé y Nuestra Señora de los Angeles de Gualaca. </w:t>
      </w:r>
    </w:p>
    <w:p>
      <w:pPr>
        <w:pStyle w:val="Normal"/>
        <w:rPr/>
      </w:pPr>
      <w:r>
        <w:rPr/>
      </w:r>
    </w:p>
    <w:p>
      <w:pPr>
        <w:pStyle w:val="Normal"/>
        <w:rPr/>
      </w:pPr>
      <w:r>
        <w:rPr/>
        <w:t>Bugaba: originalmente conocido por los indios como Pueblo Viejo. La Purísima Concepción de Bugaba, que hoy día conocemos como La Concepción, fue fundada por misioneros franciscanos en 1794.</w:t>
      </w:r>
    </w:p>
    <w:p>
      <w:pPr>
        <w:pStyle w:val="Normal"/>
        <w:rPr/>
      </w:pPr>
      <w:r>
        <w:rPr/>
      </w:r>
    </w:p>
    <w:p>
      <w:pPr>
        <w:pStyle w:val="Normal"/>
        <w:rPr/>
      </w:pPr>
      <w:r>
        <w:rPr/>
        <w:t xml:space="preserve">Puerto Armuelles. Data de 1917, cuando la "Panama Sugar Co." (Chiriquí Land Company) seleccionó la población de Rabo de Puerco como el desembarcadero para la exportación de sus productos. En 1924 la población cambió de nombre a Puerto Armuelles, en memoria del coronel Tomás Armuelles. Armuelles comandó las tropas panameñas en la invasión costarricense de la región de Coto en 1921; murió por un accidente ferroviario. </w:t>
      </w:r>
    </w:p>
    <w:p>
      <w:pPr>
        <w:pStyle w:val="Normal"/>
        <w:rPr/>
      </w:pPr>
      <w:r>
        <w:rPr/>
      </w:r>
    </w:p>
    <w:p>
      <w:pPr>
        <w:pStyle w:val="Normal"/>
        <w:rPr/>
      </w:pPr>
      <w:r>
        <w:rPr/>
        <w:t>Boquete: Creado por el presidente Pablo Arosemena el 17 de enero de 1911. Su nombre se debe a la configuración física de la entrada a la población que es la cabecera distritorial, situada a 3 mil pies sobre el nivel del mar. Boquete es el primer productor de café del país, y exporta gran variedad de flores. Se le conoce como la "sierra fría" por su clima templado de altura.</w:t>
      </w:r>
    </w:p>
    <w:p>
      <w:pPr>
        <w:pStyle w:val="Normal"/>
        <w:rPr/>
      </w:pPr>
      <w:r>
        <w:rPr/>
      </w:r>
    </w:p>
    <w:p>
      <w:pPr>
        <w:pStyle w:val="Normal"/>
        <w:rPr/>
      </w:pPr>
      <w:r>
        <w:rPr/>
        <w:t xml:space="preserve">Tolé: su cabecera es San Miguel de Tolé, que fundó en 1775 fray Francisco Javier Vidal. </w:t>
      </w:r>
    </w:p>
    <w:p>
      <w:pPr>
        <w:pStyle w:val="Normal"/>
        <w:rPr/>
      </w:pPr>
      <w:r>
        <w:rPr/>
      </w:r>
    </w:p>
    <w:p>
      <w:pPr>
        <w:pStyle w:val="Normal"/>
        <w:rPr/>
      </w:pPr>
      <w:r>
        <w:rPr/>
        <w:t xml:space="preserve">Gualaca: su cabecera se denomina Nuestra Señora de los Angeles de Gualaca. Se menciona en 1796 como una de las poblaciones restablecidas después de haber sido destruida por los indios. </w:t>
      </w:r>
    </w:p>
    <w:p>
      <w:pPr>
        <w:pStyle w:val="Normal"/>
        <w:rPr/>
      </w:pPr>
      <w:r>
        <w:rPr/>
      </w:r>
    </w:p>
    <w:p>
      <w:pPr>
        <w:pStyle w:val="Normal"/>
        <w:rPr/>
      </w:pPr>
      <w:r>
        <w:rPr/>
        <w:t>Actividad económica:</w:t>
      </w:r>
    </w:p>
    <w:p>
      <w:pPr>
        <w:pStyle w:val="Normal"/>
        <w:rPr/>
      </w:pPr>
      <w:r>
        <w:rPr/>
      </w:r>
    </w:p>
    <w:p>
      <w:pPr>
        <w:pStyle w:val="Normal"/>
        <w:rPr/>
      </w:pPr>
      <w:r>
        <w:rPr/>
        <w:t xml:space="preserve">Chiriquí se distingue por el comercio al por menor, reparación de efectos personales y enseres domésticos. También es importante el comercio al por mayor, en comisión y en zonas francas. Los negocios de hotelería y restaurantes prevalecen, así como las industrias manufactureras. </w:t>
      </w:r>
    </w:p>
    <w:p>
      <w:pPr>
        <w:pStyle w:val="Normal"/>
        <w:rPr/>
      </w:pPr>
      <w:r>
        <w:rPr/>
      </w:r>
    </w:p>
    <w:p>
      <w:pPr>
        <w:pStyle w:val="Normal"/>
        <w:rPr/>
      </w:pPr>
      <w:r>
        <w:rPr/>
        <w:t>Chiriquí es el productor principal de arroz del país, al igual que de maíz y frijol. Además, es la primera provincia en cabezas de ganado, la tercera en puercos y la cuarta en galli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9:00Z</dcterms:created>
  <dc:creator>Administrador</dc:creator>
  <dc:description/>
  <cp:keywords/>
  <dc:language>en-US</dc:language>
  <cp:lastModifiedBy>Administrador</cp:lastModifiedBy>
  <dcterms:modified xsi:type="dcterms:W3CDTF">2005-03-15T14:50:00Z</dcterms:modified>
  <cp:revision>1</cp:revision>
  <dc:subject/>
  <dc:title>Tiempos de colonia</dc:title>
</cp:coreProperties>
</file>