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poca colonial</w:t>
      </w:r>
    </w:p>
    <w:p>
      <w:pPr>
        <w:pStyle w:val="Normal"/>
        <w:rPr/>
      </w:pPr>
      <w:r>
        <w:rPr/>
      </w:r>
    </w:p>
    <w:p>
      <w:pPr>
        <w:pStyle w:val="Normal"/>
        <w:rPr/>
      </w:pPr>
      <w:r>
        <w:rPr/>
        <w:t>El primer europeo que llegó a Bocas fue Cristóbal Colón en su cuarto y último viaje, de 1502. Sus dos carabelas llegaron por primera vez a la bahía que los nativos llamaban "Caroboro", que hoy día conocemos como la bahía de Almirante. Según datos históricos, se sabe también que en 1540 Hernán Sánchez de Badajoz fundó la ciudad de Badajoz en la desembocadura del río Sixaola, cuya duración fue muy corta.</w:t>
      </w:r>
    </w:p>
    <w:p>
      <w:pPr>
        <w:pStyle w:val="Normal"/>
        <w:rPr/>
      </w:pPr>
      <w:r>
        <w:rPr/>
      </w:r>
    </w:p>
    <w:p>
      <w:pPr>
        <w:pStyle w:val="Normal"/>
        <w:rPr/>
      </w:pPr>
      <w:r>
        <w:rPr/>
      </w:r>
    </w:p>
    <w:p>
      <w:pPr>
        <w:pStyle w:val="Normal"/>
        <w:rPr/>
      </w:pPr>
      <w:r>
        <w:rPr/>
        <w:t>La época colombiana</w:t>
      </w:r>
    </w:p>
    <w:p>
      <w:pPr>
        <w:pStyle w:val="Normal"/>
        <w:rPr/>
      </w:pPr>
      <w:r>
        <w:rPr/>
      </w:r>
    </w:p>
    <w:p>
      <w:pPr>
        <w:pStyle w:val="Normal"/>
        <w:rPr/>
      </w:pPr>
      <w:r>
        <w:rPr/>
        <w:t xml:space="preserve">A principios de la época colombiana hubo mucha inestabilidad en Bocas del Toro, pues era vista como punto estratégico de los ingleses que deseaban posesionarse de la región. De hecho, se llevaron a cabo repetidas invasiones de indios Mosquitos, las que terminaron con el reclamo del territorio bocatoreño hecho en 1841 por Roberto Carlos Federico, el llamado Rey Mosquito, con el apoyo del Gobierno inglés. </w:t>
      </w:r>
    </w:p>
    <w:p>
      <w:pPr>
        <w:pStyle w:val="Normal"/>
        <w:rPr/>
      </w:pPr>
      <w:r>
        <w:rPr/>
      </w:r>
    </w:p>
    <w:p>
      <w:pPr>
        <w:pStyle w:val="Normal"/>
        <w:rPr/>
      </w:pPr>
      <w:r>
        <w:rPr/>
        <w:t xml:space="preserve">La provincia de Bocas del Toro fue, al inicio de la era colombiana, una circunscripción política llamada territorio nacional que era parte de la provincia de Veragua, administrado por el Gobierno de Colombia conforme a disposiciones especiales. </w:t>
      </w:r>
    </w:p>
    <w:p>
      <w:pPr>
        <w:pStyle w:val="Normal"/>
        <w:rPr/>
      </w:pPr>
      <w:r>
        <w:rPr/>
      </w:r>
    </w:p>
    <w:p>
      <w:pPr>
        <w:pStyle w:val="Normal"/>
        <w:rPr/>
      </w:pPr>
      <w:r>
        <w:rPr/>
        <w:t xml:space="preserve">En 1850 se le dio el nombre de cantón y se agregó a la provincia de Chiriquí que había sido creada un año antes. Luego fue organizada como comarca, agregada al departamento de Colón y regida por un juez político que servía como alcalde, juez y notario. Fue en 1894 que la Asamblea Departamental de Panamá eliminó la comarca y formó con su territorio un distrito de la provincia de Colón, que fue finalmente segregado por la Junta Provisional de Gobierno para formar la provincia de Bocas del Toro el 16 de noviembre de 1903. </w:t>
      </w:r>
    </w:p>
    <w:p>
      <w:pPr>
        <w:pStyle w:val="Normal"/>
        <w:rPr/>
      </w:pPr>
      <w:r>
        <w:rPr/>
      </w:r>
    </w:p>
    <w:p>
      <w:pPr>
        <w:pStyle w:val="Normal"/>
        <w:rPr/>
      </w:pPr>
      <w:r>
        <w:rPr/>
        <w:t>Durante la República</w:t>
      </w:r>
    </w:p>
    <w:p>
      <w:pPr>
        <w:pStyle w:val="Normal"/>
        <w:rPr/>
      </w:pPr>
      <w:r>
        <w:rPr/>
      </w:r>
    </w:p>
    <w:p>
      <w:pPr>
        <w:pStyle w:val="Normal"/>
        <w:rPr/>
      </w:pPr>
      <w:r>
        <w:rPr/>
        <w:t xml:space="preserve">El periodo después de la separación panameña de Colombia fue muy próspero para Bocas del Toro, con un alto crecimiento industrial, comercial, pesquero y agrícola. Por estos años, Bocas fue la tercera provincia en importancia para la República. Como testimonio de esta importancia, en estos años hubo consulados de Inglaterra, Alemania, Costa Rica, Estados Unidos y Francia. Pero una plaga bananera, que comenzó en 1914 y se intensificó para 1934, dio inicio a un periodo de decadencia para la provincia. </w:t>
      </w:r>
    </w:p>
    <w:p>
      <w:pPr>
        <w:pStyle w:val="Normal"/>
        <w:rPr/>
      </w:pPr>
      <w:r>
        <w:rPr/>
      </w:r>
    </w:p>
    <w:p>
      <w:pPr>
        <w:pStyle w:val="Normal"/>
        <w:rPr/>
      </w:pPr>
      <w:r>
        <w:rPr/>
        <w:t>Hoy día el turismo ha adquirido gran auge en esta provincia, que se ha convertido en un destino favorito de los extranjeros que nos visitan. En 1997 se cedió una parte importante de su territorio para crear la comarca Ngöbe Buglé.</w:t>
      </w:r>
    </w:p>
    <w:p>
      <w:pPr>
        <w:pStyle w:val="Normal"/>
        <w:rPr/>
      </w:pPr>
      <w:r>
        <w:rPr/>
      </w:r>
    </w:p>
    <w:p>
      <w:pPr>
        <w:pStyle w:val="Normal"/>
        <w:rPr/>
      </w:pPr>
      <w:r>
        <w:rPr/>
        <w:t>Poblaciones de Bocas del Toro</w:t>
      </w:r>
    </w:p>
    <w:p>
      <w:pPr>
        <w:pStyle w:val="Normal"/>
        <w:rPr/>
      </w:pPr>
      <w:r>
        <w:rPr/>
      </w:r>
    </w:p>
    <w:p>
      <w:pPr>
        <w:pStyle w:val="Normal"/>
        <w:rPr/>
      </w:pPr>
      <w:r>
        <w:rPr/>
        <w:t xml:space="preserve">Bocas del Toro: fue fundada a principios del siglo XIX por emigrantes negros procedentes de las islas de San Andrés y Vieja Providencia. En 1904 un gran incendio la destruyó casi totalmente. En 1907 otro incendio redujo a cenizas la parte más importante de la ciudad, pero se reconstruyó conforme a un trazado más regular que el de la población destruida. </w:t>
      </w:r>
    </w:p>
    <w:p>
      <w:pPr>
        <w:pStyle w:val="Normal"/>
        <w:rPr/>
      </w:pPr>
      <w:r>
        <w:rPr/>
        <w:t>Almirante: fundado en 1910 sobre terrenos pantanosos, rellenados con el fin de establecer esta pobl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2:00Z</dcterms:created>
  <dc:creator>Administrador</dc:creator>
  <dc:description/>
  <cp:keywords/>
  <dc:language>en-US</dc:language>
  <cp:lastModifiedBy>Administrador</cp:lastModifiedBy>
  <dcterms:modified xsi:type="dcterms:W3CDTF">2005-03-15T14:21:00Z</dcterms:modified>
  <cp:revision>1</cp:revision>
  <dc:subject/>
  <dc:title>Época colonial</dc:title>
</cp:coreProperties>
</file>