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ivel de los Estudiantes Según los TDR</w:t>
      </w:r>
    </w:p>
    <w:p>
      <w:pPr>
        <w:pStyle w:val="Normal"/>
        <w:jc w:val="center"/>
        <w:rPr/>
      </w:pPr>
      <w:r>
        <w:rPr/>
        <w:t>Investigación sobre Integración de Escenarios de Aprendizaje</w:t>
      </w:r>
    </w:p>
    <w:p>
      <w:pPr>
        <w:pStyle w:val="Normal"/>
        <w:jc w:val="center"/>
        <w:rPr/>
      </w:pPr>
      <w:r>
        <w:rPr/>
      </w:r>
    </w:p>
    <w:tbl>
      <w:tblPr>
        <w:tblW w:w="144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udiant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nomí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ción entre par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tud Cuestionado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aboració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cació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l General</w:t>
            </w:r>
          </w:p>
          <w:p>
            <w:pPr>
              <w:pStyle w:val="Normal"/>
              <w:jc w:val="center"/>
              <w:rPr/>
            </w:pPr>
            <w:r>
              <w:rPr/>
              <w:t>TDR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brego, Abel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brego, Ángela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brego, Caudencio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brego, Domingo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brego, Ezequiel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brego, Hayde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Becker, Jhon 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72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Hooker, Oscar 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Lopez, Ariel 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ópez, Bernardo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ópez, Elidi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ópez, Herminio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orenzo, Lecit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orenzo, Romelio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orales, Roger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alacio, Erick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9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lacio, Hermenegild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alacio, Jorg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neda, Anaí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Quintero, Diomedez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ojas, Meydelin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antos, Ceciah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antos, Joel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aylor, Eligio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illagra, Rebec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 Observaciones</w:t>
      </w:r>
    </w:p>
    <w:p>
      <w:pPr>
        <w:pStyle w:val="Normal"/>
        <w:rPr/>
      </w:pPr>
      <w:r>
        <w:rPr/>
        <w:t>B= Básico       D= Desarrollo         C= Consolidado     I= Innovador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2:39:00Z</dcterms:created>
  <dc:creator>urbanog</dc:creator>
  <dc:description/>
  <cp:keywords/>
  <dc:language>en-US</dc:language>
  <cp:lastModifiedBy>urbanog</cp:lastModifiedBy>
  <dcterms:modified xsi:type="dcterms:W3CDTF">2008-01-22T19:05:00Z</dcterms:modified>
  <cp:revision>7</cp:revision>
  <dc:subject/>
  <dc:title>Estudiante</dc:title>
</cp:coreProperties>
</file>