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Heading1"/>
        <w:spacing w:before="0" w:after="28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Núcleo celular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714500" cy="1304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Células HeLa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teñidas mediante la </w:t>
      </w:r>
      <w:hyperlink r:id="rId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tinción de Hoechst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, que marca en azul el </w:t>
      </w:r>
      <w:hyperlink r:id="rId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ADN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La </w:t>
      </w:r>
      <w:hyperlink r:id="rId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célula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central y la última de la derecha se encuentran en </w:t>
      </w:r>
      <w:hyperlink r:id="rId1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interfase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, por lo que su núcleo se ha teñido completamente. En la izquierda se encuentra una célula en </w:t>
      </w:r>
      <w:hyperlink r:id="rId1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mitosis</w:t>
        </w:r>
      </w:hyperlink>
      <w:r>
        <w:rPr>
          <w:rFonts w:cs="Monotype Corsiva" w:ascii="Monotype Corsiva" w:hAnsi="Monotype Corsiva"/>
          <w:sz w:val="28"/>
          <w:szCs w:val="28"/>
        </w:rPr>
        <w:t>, por lo que su ADN se encuentra condensado y listo para la división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714500" cy="193357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Figura del núcleo y el </w:t>
      </w:r>
      <w:hyperlink r:id="rId1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retículo endoplásmico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: (1) </w:t>
      </w:r>
      <w:hyperlink r:id="rId1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Envoltura nuclear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(2) </w:t>
      </w:r>
      <w:hyperlink r:id="rId1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Ribosoma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(3) Poros Nucleares . (4) </w:t>
      </w:r>
      <w:hyperlink r:id="rId1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Nucléolo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(5) </w:t>
      </w:r>
      <w:hyperlink r:id="rId2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Cromatina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(6) Núcleo. (7) </w:t>
      </w:r>
      <w:hyperlink r:id="rId2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Retículo endoplasmático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(8) </w:t>
      </w:r>
      <w:hyperlink r:id="rId2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Nucleoplasma</w:t>
        </w:r>
      </w:hyperlink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Web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En </w:t>
      </w:r>
      <w:hyperlink r:id="rId23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Biologia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el </w:t>
      </w:r>
      <w:r>
        <w:rPr>
          <w:rFonts w:cs="Monotype Corsiva" w:ascii="Monotype Corsiva" w:hAnsi="Monotype Corsiva"/>
          <w:b/>
          <w:bCs/>
          <w:sz w:val="28"/>
          <w:szCs w:val="28"/>
        </w:rPr>
        <w:t>núcleo celular</w:t>
      </w:r>
      <w:r>
        <w:rPr>
          <w:rFonts w:cs="Monotype Corsiva" w:ascii="Monotype Corsiva" w:hAnsi="Monotype Corsiva"/>
          <w:sz w:val="28"/>
          <w:szCs w:val="28"/>
        </w:rPr>
        <w:t xml:space="preserve"> (del </w:t>
      </w:r>
      <w:hyperlink r:id="rId24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latín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nucleus</w:t>
      </w:r>
      <w:r>
        <w:rPr>
          <w:rFonts w:cs="Monotype Corsiva" w:ascii="Monotype Corsiva" w:hAnsi="Monotype Corsiva"/>
          <w:sz w:val="28"/>
          <w:szCs w:val="28"/>
        </w:rPr>
        <w:t xml:space="preserve"> o </w:t>
      </w:r>
      <w:r>
        <w:rPr>
          <w:rFonts w:cs="Monotype Corsiva" w:ascii="Monotype Corsiva" w:hAnsi="Monotype Corsiva"/>
          <w:i/>
          <w:iCs/>
          <w:sz w:val="28"/>
          <w:szCs w:val="28"/>
        </w:rPr>
        <w:t>nuculeus</w:t>
      </w:r>
      <w:r>
        <w:rPr>
          <w:rFonts w:cs="Monotype Corsiva" w:ascii="Monotype Corsiva" w:hAnsi="Monotype Corsiva"/>
          <w:sz w:val="28"/>
          <w:szCs w:val="28"/>
        </w:rPr>
        <w:t xml:space="preserve">, corazón de una fruta) es un </w:t>
      </w:r>
      <w:hyperlink r:id="rId2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orgánulo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membranoso que se encuentra en las </w:t>
      </w:r>
      <w:hyperlink r:id="rId2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célula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</w:t>
      </w:r>
      <w:hyperlink r:id="rId27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eucariota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Contiene la mayor parte del </w:t>
      </w:r>
      <w:hyperlink r:id="rId2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material genético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celular, organizado en múltiples moléculas lineales de </w:t>
      </w:r>
      <w:hyperlink r:id="rId29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DN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de gran longitud formando complejos con una gran variedad de </w:t>
      </w:r>
      <w:hyperlink r:id="rId30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proteina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como las </w:t>
      </w:r>
      <w:hyperlink r:id="rId3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histona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para formar los </w:t>
      </w:r>
      <w:hyperlink r:id="rId3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cromosoma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El conjunto de </w:t>
      </w:r>
      <w:hyperlink r:id="rId33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gene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de esos cromosomas son el </w:t>
      </w:r>
      <w:hyperlink r:id="rId34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genoma nuclear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. La función del núcleo es mantener la integridad de esos </w:t>
      </w:r>
      <w:hyperlink r:id="rId35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genes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y controlar las actividades celulares regulando la </w:t>
      </w:r>
      <w:hyperlink r:id="rId3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expresión génica</w:t>
        </w:r>
      </w:hyperlink>
      <w:r>
        <w:rPr>
          <w:rFonts w:cs="Monotype Corsiva" w:ascii="Monotype Corsiva" w:hAnsi="Monotype Corsiva"/>
          <w:sz w:val="28"/>
          <w:szCs w:val="28"/>
        </w:rPr>
        <w:t>. Por ello se dice que el núcleo es el centro de control de la célula.</w:t>
      </w:r>
    </w:p>
    <w:p>
      <w:pPr>
        <w:pStyle w:val="NormalWeb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Las principales estructuras que constituyen el núcleo son la </w:t>
      </w:r>
      <w:hyperlink r:id="rId37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envoltura nuclear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, una doble </w:t>
      </w:r>
      <w:hyperlink r:id="rId38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membrana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que rodea completamente al </w:t>
      </w:r>
      <w:hyperlink r:id="rId39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orgánulo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y separa su contenido del </w:t>
      </w:r>
      <w:hyperlink r:id="rId40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citoplasma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, y la </w:t>
      </w:r>
      <w:hyperlink r:id="rId41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lámina nuclear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, una trama por debajo de ella que le proporciona soporte mecánico de forma semejante a cómo el </w:t>
      </w:r>
      <w:hyperlink r:id="rId42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</w:rPr>
          <w:t>citoesqueleto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 soporta al resto de la célul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HeLa_Hoechst_33258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Archivo:HeLa_Hoechst_33258.jpg" TargetMode="External"/><Relationship Id="rId6" Type="http://schemas.openxmlformats.org/officeDocument/2006/relationships/hyperlink" Target="http://es.wikipedia.org/wiki/HeLa" TargetMode="External"/><Relationship Id="rId7" Type="http://schemas.openxmlformats.org/officeDocument/2006/relationships/hyperlink" Target="http://es.wikipedia.org/w/index.php?title=Tinci&#243;n_de_Hoechst&amp;action=edit&amp;redlink=1" TargetMode="External"/><Relationship Id="rId8" Type="http://schemas.openxmlformats.org/officeDocument/2006/relationships/hyperlink" Target="http://es.wikipedia.org/wiki/ADN" TargetMode="External"/><Relationship Id="rId9" Type="http://schemas.openxmlformats.org/officeDocument/2006/relationships/hyperlink" Target="http://es.wikipedia.org/wiki/C&#233;lula" TargetMode="External"/><Relationship Id="rId10" Type="http://schemas.openxmlformats.org/officeDocument/2006/relationships/hyperlink" Target="http://es.wikipedia.org/wiki/Interfase" TargetMode="External"/><Relationship Id="rId11" Type="http://schemas.openxmlformats.org/officeDocument/2006/relationships/hyperlink" Target="http://es.wikipedia.org/wiki/Mitosis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es.wikipedia.org/wiki/Archivo:Nucleus_ER.pn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s.wikipedia.org/wiki/Archivo:Nucleus_ER.png" TargetMode="External"/><Relationship Id="rId16" Type="http://schemas.openxmlformats.org/officeDocument/2006/relationships/hyperlink" Target="http://es.wikipedia.org/wiki/Ret&#237;culo_endopl&#225;smico" TargetMode="External"/><Relationship Id="rId17" Type="http://schemas.openxmlformats.org/officeDocument/2006/relationships/hyperlink" Target="http://es.wikipedia.org/wiki/Envoltura_nuclear" TargetMode="External"/><Relationship Id="rId18" Type="http://schemas.openxmlformats.org/officeDocument/2006/relationships/hyperlink" Target="http://es.wikipedia.org/wiki/Ribosoma" TargetMode="External"/><Relationship Id="rId19" Type="http://schemas.openxmlformats.org/officeDocument/2006/relationships/hyperlink" Target="http://es.wikipedia.org/wiki/Nucl&#233;olo" TargetMode="External"/><Relationship Id="rId20" Type="http://schemas.openxmlformats.org/officeDocument/2006/relationships/hyperlink" Target="http://es.wikipedia.org/wiki/Cromatina" TargetMode="External"/><Relationship Id="rId21" Type="http://schemas.openxmlformats.org/officeDocument/2006/relationships/hyperlink" Target="http://es.wikipedia.org/wiki/Ret&#237;culo_endoplasm&#225;tico" TargetMode="External"/><Relationship Id="rId22" Type="http://schemas.openxmlformats.org/officeDocument/2006/relationships/hyperlink" Target="http://es.wikipedia.org/wiki/Nucleoplasma" TargetMode="External"/><Relationship Id="rId23" Type="http://schemas.openxmlformats.org/officeDocument/2006/relationships/hyperlink" Target="http://es.wikipedia.org/wiki/Biologia" TargetMode="External"/><Relationship Id="rId24" Type="http://schemas.openxmlformats.org/officeDocument/2006/relationships/hyperlink" Target="http://es.wikipedia.org/wiki/Lat&#237;n" TargetMode="External"/><Relationship Id="rId25" Type="http://schemas.openxmlformats.org/officeDocument/2006/relationships/hyperlink" Target="http://es.wikipedia.org/wiki/Org&#225;nulo" TargetMode="External"/><Relationship Id="rId26" Type="http://schemas.openxmlformats.org/officeDocument/2006/relationships/hyperlink" Target="http://es.wikipedia.org/wiki/C&#233;lula" TargetMode="External"/><Relationship Id="rId27" Type="http://schemas.openxmlformats.org/officeDocument/2006/relationships/hyperlink" Target="http://es.wikipedia.org/wiki/Eukarya" TargetMode="External"/><Relationship Id="rId28" Type="http://schemas.openxmlformats.org/officeDocument/2006/relationships/hyperlink" Target="http://es.wikipedia.org/wiki/Gen&#233;tica" TargetMode="External"/><Relationship Id="rId29" Type="http://schemas.openxmlformats.org/officeDocument/2006/relationships/hyperlink" Target="http://es.wikipedia.org/wiki/ADN" TargetMode="External"/><Relationship Id="rId30" Type="http://schemas.openxmlformats.org/officeDocument/2006/relationships/hyperlink" Target="http://es.wikipedia.org/wiki/Proteina" TargetMode="External"/><Relationship Id="rId31" Type="http://schemas.openxmlformats.org/officeDocument/2006/relationships/hyperlink" Target="http://es.wikipedia.org/wiki/Histona" TargetMode="External"/><Relationship Id="rId32" Type="http://schemas.openxmlformats.org/officeDocument/2006/relationships/hyperlink" Target="http://es.wikipedia.org/wiki/Cromosoma" TargetMode="External"/><Relationship Id="rId33" Type="http://schemas.openxmlformats.org/officeDocument/2006/relationships/hyperlink" Target="http://es.wikipedia.org/wiki/Gen" TargetMode="External"/><Relationship Id="rId34" Type="http://schemas.openxmlformats.org/officeDocument/2006/relationships/hyperlink" Target="http://es.wikipedia.org/wiki/Genoma" TargetMode="External"/><Relationship Id="rId35" Type="http://schemas.openxmlformats.org/officeDocument/2006/relationships/hyperlink" Target="http://es.wikipedia.org/wiki/Gen" TargetMode="External"/><Relationship Id="rId36" Type="http://schemas.openxmlformats.org/officeDocument/2006/relationships/hyperlink" Target="http://es.wikipedia.org/wiki/Expresi&#243;n_g&#233;nica" TargetMode="External"/><Relationship Id="rId37" Type="http://schemas.openxmlformats.org/officeDocument/2006/relationships/hyperlink" Target="http://es.wikipedia.org/wiki/Envoltura_nuclear" TargetMode="External"/><Relationship Id="rId38" Type="http://schemas.openxmlformats.org/officeDocument/2006/relationships/hyperlink" Target="http://es.wikipedia.org/wiki/Membrana" TargetMode="External"/><Relationship Id="rId39" Type="http://schemas.openxmlformats.org/officeDocument/2006/relationships/hyperlink" Target="http://es.wikipedia.org/wiki/Org&#225;nulo" TargetMode="External"/><Relationship Id="rId40" Type="http://schemas.openxmlformats.org/officeDocument/2006/relationships/hyperlink" Target="http://es.wikipedia.org/wiki/Citoplasma" TargetMode="External"/><Relationship Id="rId41" Type="http://schemas.openxmlformats.org/officeDocument/2006/relationships/hyperlink" Target="http://es.wikipedia.org/wiki/L&#225;mina_nuclear" TargetMode="External"/><Relationship Id="rId42" Type="http://schemas.openxmlformats.org/officeDocument/2006/relationships/hyperlink" Target="http://es.wikipedia.org/wiki/Citoesqueleto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33:00Z</dcterms:created>
  <dc:creator>Wolf</dc:creator>
  <dc:description/>
  <cp:keywords/>
  <dc:language>en-US</dc:language>
  <cp:lastModifiedBy>Wolf</cp:lastModifiedBy>
  <dcterms:modified xsi:type="dcterms:W3CDTF">2009-11-02T22:37:00Z</dcterms:modified>
  <cp:revision>1</cp:revision>
  <dc:subject/>
  <dc:title>Núcleo celular</dc:title>
</cp:coreProperties>
</file>