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</w:rPr>
      </w:pPr>
      <w:r>
        <w:rPr>
          <w:rFonts w:cs="Arial" w:ascii="Monotype Corsiva" w:hAnsi="Monotype Corsiva"/>
          <w:b/>
          <w:sz w:val="48"/>
          <w:szCs w:val="48"/>
          <w:u w:val="single"/>
        </w:rPr>
        <w:t>Hormonas</w:t>
      </w:r>
    </w:p>
    <w:p>
      <w:pPr>
        <w:pStyle w:val="NormalWeb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as hormonas son los mensajeros químicos del cuerpo. Viajan a través del torrente sanguíneo hacia los tejidos y órganos. Surten su efecto lentamente y, con el tiempo, afectan muchos procesos distintos, incluyen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Crecimiento y desarroll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Metabolismo: cómo el cuerpo obtiene la energía de los alimentos que usted consum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Función sexua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Reproducción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Estado de ánimo </w:t>
      </w:r>
    </w:p>
    <w:p>
      <w:pPr>
        <w:pStyle w:val="NormalWeb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Las glándulas endocrinas, que son grupos especiales de células, producen las hormonas. Las principales glándulas endocrinas son la pituitaria, la glándula pineal, el timo, la tiroides, las glándulas suprarrenales y el páncreas. Además de lo anterior, los hombres producen hormonas en los testículos y las mujeres en los ovarios. </w:t>
      </w:r>
    </w:p>
    <w:p>
      <w:pPr>
        <w:pStyle w:val="NormalWeb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Las hormonas son potentes. Se necesita solamente una cantidad mínima para provocar grandes cambios en las células o inclusive en todo el cuerpo. Es por ello que el exceso o la falta de una hormona específica puede ser serio. Las pruebas de laboratorio pueden medir los niveles hormonales con análisis de la sangre, la orina o la saliva. Su médico puede indicar estos exámenes si tiene síntomas de un </w:t>
      </w:r>
      <w:hyperlink r:id="rId2">
        <w:r>
          <w:rPr>
            <w:rStyle w:val="InternetLink"/>
            <w:rFonts w:cs="Monotype Corsiva" w:ascii="Monotype Corsiva" w:hAnsi="Monotype Corsiva"/>
            <w:b/>
            <w:sz w:val="40"/>
            <w:szCs w:val="40"/>
          </w:rPr>
          <w:t>trastorno hormonal</w:t>
        </w:r>
      </w:hyperlink>
      <w:r>
        <w:rPr>
          <w:rFonts w:cs="Monotype Corsiva" w:ascii="Monotype Corsiva" w:hAnsi="Monotype Corsiva"/>
          <w:b/>
          <w:sz w:val="40"/>
          <w:szCs w:val="40"/>
          <w:u w:val="single"/>
        </w:rPr>
        <w:t>. Las pruebas caseras de embarazo son similares - evalúan las hormonas del embarazo en la orin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spanish/endocrinediseas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4:00Z</dcterms:created>
  <dc:creator>Wolf</dc:creator>
  <dc:description/>
  <cp:keywords/>
  <dc:language>en-US</dc:language>
  <cp:lastModifiedBy>Wolf</cp:lastModifiedBy>
  <dcterms:modified xsi:type="dcterms:W3CDTF">2009-11-05T00:26:00Z</dcterms:modified>
  <cp:revision>1</cp:revision>
  <dc:subject/>
  <dc:title>Hormonas</dc:title>
</cp:coreProperties>
</file>