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ALGEBRA OP 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1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duce as expresións seguin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342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5035" cy="2413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2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Opera e simplif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7765" cy="3429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34290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3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7800" cy="36830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4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as seguintes ecuación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5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3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b</w:t>
      </w:r>
      <w:r>
        <w:rPr>
          <w:rFonts w:eastAsia="Times New Roman" w:cs="Arial" w:ascii="Arial" w:hAnsi="Arial"/>
          <w:b/>
          <w:bCs/>
          <w:sz w:val="20"/>
          <w:szCs w:val="20"/>
        </w:rPr>
        <w:t>)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 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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3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c)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  <w:t>x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gl-ES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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100 </w:t>
      </w:r>
      <w:r>
        <w:rPr>
          <w:rFonts w:eastAsia="Times New Roman" w:cs="Symbol" w:ascii="Symbol" w:hAnsi="Symbol"/>
          <w:b/>
          <w:bCs/>
          <w:sz w:val="20"/>
          <w:szCs w:val="20"/>
          <w:lang w:val="gl-ES"/>
        </w:rPr>
        <w:t></w:t>
      </w: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 xml:space="preserve"> 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5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a ecu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1230" cy="39370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6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os seguintes sistema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39370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39370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7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Resolve o seguinte sistema de ecuacións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4300" cy="72390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8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As dúas cifras dun número suman 14; e, se investimos a orde das súas cifras, o novo número supera en 36 unidades ao número inicial. De que número se trata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9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Un comerciante compra dous produtos por 500 € e despois véndeos. Pola venda do primeiro dos artigos obtén un 5% de beneficio; e, pola venda do segundo, un 4,5% de beneficio. Sabendo que conseguiu 3,15 € máis de beneficio pola venda do primeiro ca pola do segundo, canto lle custou cada un deles?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val="gl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  <w:t>Exercicio nº 10.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val="gl-E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  <w:t>Simplifica cada fracción alxébrica e, despois, efectúa a sum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7500" cy="35560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22:00Z</dcterms:created>
  <dc:creator>cris</dc:creator>
  <dc:description/>
  <dc:language>en-US</dc:language>
  <cp:lastModifiedBy>cris</cp:lastModifiedBy>
  <dcterms:modified xsi:type="dcterms:W3CDTF">2010-01-14T22:22:00Z</dcterms:modified>
  <cp:revision>2</cp:revision>
  <dc:subject/>
  <dc:title/>
</cp:coreProperties>
</file>