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“</w:t>
      </w:r>
      <w:r>
        <w:rPr>
          <w:b/>
          <w:bCs/>
        </w:rPr>
        <w:t>Un desarrollo que no promueve y fortalece confianzas, reconocimientos y sentidos colectivos, carece en el corto plazo de una sociedad que lo sustente. Entonces la viabilidad y éxito de un programa de desarrollo dependerá del grado en que las personas perciban ese programa como un escenario en que su subjetividad colectiva es reconocida y fortalecida”.</w:t>
      </w:r>
    </w:p>
    <w:p>
      <w:pPr>
        <w:pStyle w:val="Normal"/>
        <w:rPr/>
      </w:pPr>
      <w:r>
        <w:rPr/>
        <w:t>El mismo autor desarrolla un documento cuyas secciones son sumamente llamativas y cuyos títulos son: 1] Las personas y su subjetividad no son un recurso adicional, sino un requisito indispensable del desarrollo; 2] Reconocer la subjetividad social no significa construirle defensas y refugios frente a la globalización, sino potenciar su capacidad de manejarla; 3] La reivindicación de la subjetividad colectiva como objetivo y motor del desarrollo no debe derivar en un populismo voluntarista; 4] La toma de decisiones para el desarrollo no puede ser tecnocrática, pues involucra incertidumbre, respeto a la diversidad y discernimiento público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(Tomado de: </w:t>
      </w:r>
      <w:r>
        <w:rPr>
          <w:bCs/>
        </w:rPr>
        <w:t>Güell P. Subjetividad social y Desarrollo Humano</w:t>
      </w:r>
      <w:r>
        <w:rPr/>
        <w:t>, http://www.iigov.org/pnud/bibliote/7.htm, 1999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16:19:00Z</dcterms:created>
  <dc:creator>RICARDO</dc:creator>
  <dc:description/>
  <cp:keywords/>
  <dc:language>en-US</dc:language>
  <cp:lastModifiedBy>RICARDO</cp:lastModifiedBy>
  <dcterms:modified xsi:type="dcterms:W3CDTF">2010-02-27T16:28:00Z</dcterms:modified>
  <cp:revision>2</cp:revision>
  <dc:subject/>
  <dc:title/>
</cp:coreProperties>
</file>