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mo recorte de la superficie terrestre el territorio puede mostrar a lo menos tres características de complejidad creciente. Se habla de “territorio natural” para hacer referencia precisamente a un tipo de recorte primario en el cual sólo es posible reconocerlos elementos de la naturaleza, sin que medie aún penetración ni menos, intervención humana. Se trata de lugares vírgenes en el lenguaje habitual. En seguida puede reconocerse un tipo de “territorio equipado” o intervenido, en el cual el hombre ya ha instalado sistemas (por precarios que sean) de transporte, obras de equipamiento (como represas por ejemplo)y aún actividades productivas extractivas (campamentos mineros por ejemplo). Finalmente se habla de “territorio organizado” para denotar la existencia de actividades de mayor complejidad, de sistemas de asentamientos humanos, de redes de transporte, pero sobretodo, de la existencia de una comunidad que se reconoce y que tiene como auto-referencia primaria el propio territorio y que está regulada mediante un dispositivo político administrativo que define las competencias de ese territorio y su ubicación y papel en el ordenamiento jurídico nacional, es decir, un territorio organizado tiene una estructura de administración y, en algunos casos, también de gobierno. Estos territorios pasan a ser sujetos de intervenciones promotoras del desarrollo. Así es que la expresión “desarrollo territorial” se refiere a la escala geográfica de un proceso y no a su sustancia. Es una escala continua en la que es posible reconocer los siguientes “cortes”: mundo, continente, país, región, estado o provincia o departamento, comuna, y en ciertos casos, “veredas”, “corregimientos” u otras categorías menores.</w:t>
      </w:r>
    </w:p>
    <w:p>
      <w:pPr>
        <w:pStyle w:val="Normal"/>
        <w:jc w:val="both"/>
        <w:rPr/>
      </w:pPr>
      <w:r>
        <w:rPr/>
      </w:r>
    </w:p>
    <w:p>
      <w:pPr>
        <w:pStyle w:val="Normal"/>
        <w:spacing w:before="0" w:after="200"/>
        <w:jc w:val="both"/>
        <w:rPr/>
      </w:pPr>
      <w:r>
        <w:rPr/>
        <w:t xml:space="preserve">(Tomado de: </w:t>
      </w:r>
      <w:r>
        <w:rPr>
          <w:bCs/>
        </w:rPr>
        <w:t>SERGIO BOISIER. 2006. Desarrollo (local): ¿de qué estamos hablando? Serie Gestión Pública # 38, ILPES, Chile: Editorial. Sudamericana, Santiago de Chil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6:50:00Z</dcterms:created>
  <dc:creator>RICARDO</dc:creator>
  <dc:description/>
  <dc:language>en-US</dc:language>
  <cp:lastModifiedBy>RICARDO</cp:lastModifiedBy>
  <dcterms:modified xsi:type="dcterms:W3CDTF">2010-02-27T16:50:00Z</dcterms:modified>
  <cp:revision>2</cp:revision>
  <dc:subject/>
  <dc:title/>
</cp:coreProperties>
</file>