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170" w:right="1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EPÚBLICA DE PANAMÁ</w:t>
      </w:r>
    </w:p>
    <w:p>
      <w:pPr>
        <w:pStyle w:val="Normal"/>
        <w:spacing w:before="120" w:after="280"/>
        <w:ind w:left="170" w:right="1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MINISTERIO DE EDUCACIÓN</w:t>
      </w:r>
    </w:p>
    <w:p>
      <w:pPr>
        <w:pStyle w:val="Normal"/>
        <w:spacing w:before="120" w:after="280"/>
        <w:ind w:left="170" w:right="1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DIRECCION NACIONAL DE FORMACION Y PERFECCIONAMIENTO PROFESIONAL</w:t>
      </w:r>
    </w:p>
    <w:p>
      <w:pPr>
        <w:pStyle w:val="Normal"/>
        <w:spacing w:before="120" w:after="280"/>
        <w:ind w:left="170" w:right="1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UNIVERSIDAD LATINA</w:t>
      </w:r>
    </w:p>
    <w:p>
      <w:pPr>
        <w:pStyle w:val="Normal"/>
        <w:spacing w:before="120" w:after="280"/>
        <w:ind w:left="170" w:right="170" w:hanging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lan de Trabajo del Martes16 de Marzo de 2010</w:t>
      </w:r>
    </w:p>
    <w:p>
      <w:pPr>
        <w:pStyle w:val="Normal"/>
        <w:spacing w:before="120" w:after="280"/>
        <w:ind w:left="170" w:right="17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SEMINARIO TALLER: </w:t>
      </w:r>
    </w:p>
    <w:p>
      <w:pPr>
        <w:pStyle w:val="Normal"/>
        <w:spacing w:before="120" w:after="280"/>
        <w:ind w:left="170" w:right="170" w:hanging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CURRÍCULO Y PLANEAMIENTO DIDÀCTICO POR COMPETENCIAS</w:t>
      </w:r>
    </w:p>
    <w:p>
      <w:pPr>
        <w:pStyle w:val="Normal"/>
        <w:spacing w:before="120" w:after="280"/>
        <w:ind w:left="170" w:right="170" w:hanging="0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Módulo 2: Diseño de un módulo. Primeros pasos del planeamiento didáctico por competencias. </w:t>
      </w:r>
    </w:p>
    <w:p>
      <w:pPr>
        <w:pStyle w:val="Normal"/>
        <w:spacing w:before="120" w:after="280"/>
        <w:ind w:left="170" w:right="170" w:hanging="0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Mediadora: Magíster Gloria Young 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19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Hor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Actividad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Arial Rounded MT Bold" w:hAnsi="Arial Rounded MT Bold" w:cs="Arial Rounded MT Bold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:00p.m.(vespertino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de las asignaciones del día anterior (taller de las sensaciones). Equipo de apoyo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:35p.m.(vespertino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 de la asignación del diseño de un módulo de un seminario de “Currículo y Planeamiento didáctico por competencias”. Preguntas y respuestas. Aclaraciones. Exposición por parte de los participantes. </w:t>
            </w:r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ón en ppt. ”Diseño curricular por competencias en la escuela de hoy” Preguntas y respuestas. Gloria Young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:30p.m.(vespertino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integral de expresión creadora hacia el desarrollo de la competencia intrapersonal. El Autorretrato. Asamblea covalorativa. Participantes especialistas en Psicología y Gloria Young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:15p.m.(vespertino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CESO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0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:30p.m.(vespertino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del periódico mural hacia el pensamiento crítico. </w:t>
            </w:r>
          </w:p>
          <w:p>
            <w:pPr>
              <w:pStyle w:val="Normal"/>
              <w:spacing w:before="0" w:after="0"/>
              <w:ind w:righ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signación del inicio de construcción del Portafolio de evidencias (no presencial)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p.m. (Vespertino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análisis de los programas del X° grado en las diversas áreas temáticas. Equipo de Apoyo y Gloria You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ignación de trabajo no presencial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6:00Z</dcterms:created>
  <dc:creator>Gloria del C. Young </dc:creator>
  <dc:description/>
  <cp:keywords/>
  <dc:language>en-US</dc:language>
  <cp:lastModifiedBy>Gloria Young</cp:lastModifiedBy>
  <dcterms:modified xsi:type="dcterms:W3CDTF">2010-03-17T12:21:00Z</dcterms:modified>
  <cp:revision>6</cp:revision>
  <dc:subject/>
  <dc:title>REPÚBLICA DE PANAMÁ</dc:title>
</cp:coreProperties>
</file>