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FBD4B4"/>
            <w:sz w:val="52"/>
            <w:szCs w:val="52"/>
            <w:highlight w:val="magenta"/>
            <w:lang w:eastAsia="es-MX"/>
          </w:rPr>
          <w:t xml:space="preserve">Mapas mentales: </w:t>
        </w:r>
      </w:hyperlink>
      <w:r>
        <w:rPr>
          <w:rFonts w:eastAsia="Times New Roman" w:cs="Verdana" w:ascii="Verdana" w:hAnsi="Verdana"/>
          <w:b/>
          <w:bCs/>
          <w:i/>
          <w:iCs/>
          <w:color w:val="FBD4B4"/>
          <w:sz w:val="52"/>
          <w:szCs w:val="52"/>
          <w:lang w:eastAsia="es-MX"/>
        </w:rPr>
        <w:t xml:space="preserve"> </w:t>
      </w:r>
    </w:p>
    <w:p>
      <w:pPr>
        <w:pStyle w:val="Normal"/>
        <w:spacing w:lineRule="atLeast" w:line="384" w:before="0" w:after="0"/>
        <w:jc w:val="center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es-MX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3810000" cy="3124200"/>
            <wp:effectExtent l="0" t="0" r="0" b="0"/>
            <wp:docPr id="1" name="BLOGGER_PHOTO_ID_52857322038831438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857322038831438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es-MX"/>
        </w:rPr>
        <w:t>Los Mapas Mentales son representaciones gráficas de ideas, conceptos plasmados en un papel, el que contendrá palabras y dibujos, colores, flechas de tal forma que de la idea principal que va al centro se crean diferentes ramificaciones.</w:t>
        <w:br/>
        <w:br/>
        <w:t>Los mapas permitirán organizar la información que diariamente usamos y de esta forma gráfica podemos tener un panorama amplio de la situación, lo cuál permitirá potenciar nuestras capacidad mental, la concentración la creatividad, la imaginación, la lógica, la asociación de ideas y la memoria; lo cuál incrementará nuestro rendimiento personal, nuestra agilidad mental, permitiéndonos asimilar mejor y procesar cualquier tipo de información.</w:t>
        <w:br/>
        <w:br/>
        <w:t>Los mapas mentales se pueden aplicar en cualquier área de nuestra vida.</w:t>
        <w:br/>
        <w:t>El mapa mental es una manera de generar, registrar, organizar y asociar ideas tal y como las procesa el cerebro. Básicamente se usan palabras clave e imágenes, poniendo en acción el hemisferio izquierdo y el derecho respectivamente, para dar una gran libertad y creatividad al pensa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strike w:val="false"/>
      <w:dstrike w:val="false"/>
      <w:color w:val="FFFF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cosystem.blogspot.com/2008/12/mapas-mental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4.bp.blogspot.com/_dLARJuKuv2M/SVqxbzZMIoI/AAAAAAAAAow/HRnHmIDKGmM/s1600-h/MA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09:00Z</dcterms:created>
  <dc:creator>Administrator</dc:creator>
  <dc:description/>
  <cp:keywords/>
  <dc:language>en-US</dc:language>
  <cp:lastModifiedBy>Administrator</cp:lastModifiedBy>
  <dcterms:modified xsi:type="dcterms:W3CDTF">2011-01-27T20:12:00Z</dcterms:modified>
  <cp:revision>1</cp:revision>
  <dc:subject/>
  <dc:title/>
</cp:coreProperties>
</file>