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 Self-regulating Communications Framework </w:t>
      </w:r>
    </w:p>
    <w:p>
      <w:pPr>
        <w:pStyle w:val="Normal"/>
        <w:jc w:val="center"/>
        <w:rPr/>
      </w:pPr>
      <w:r>
        <w:rPr/>
        <w:t>for Mobile Ad-hoc Networks</w:t>
      </w:r>
    </w:p>
    <w:p>
      <w:pPr>
        <w:pStyle w:val="Normal"/>
        <w:jc w:val="center"/>
        <w:rPr/>
      </w:pPr>
      <w:r>
        <w:rPr/>
      </w:r>
    </w:p>
    <w:p>
      <w:pPr>
        <w:pStyle w:val="Normal"/>
        <w:jc w:val="center"/>
        <w:rPr>
          <w:lang w:val="pt-BR"/>
        </w:rPr>
      </w:pPr>
      <w:r>
        <w:rPr>
          <w:lang w:val="pt-BR"/>
        </w:rPr>
        <w:t>Marco Carvalho, Marco Arguedas and Niranjan Suri</w:t>
      </w:r>
    </w:p>
    <w:p>
      <w:pPr>
        <w:pStyle w:val="Normal"/>
        <w:jc w:val="both"/>
        <w:rPr>
          <w:lang w:val="pt-BR"/>
          <w:ins w:id="0" w:author="Marco Arguedas" w:date="2005-03-14T15:49:00Z"/>
        </w:rPr>
      </w:pPr>
      <w:r>
        <w:rPr>
          <w:lang w:val="pt-BR"/>
        </w:rPr>
        <w:br/>
      </w:r>
    </w:p>
    <w:p>
      <w:pPr>
        <w:pStyle w:val="Normal"/>
        <w:ind w:firstLine="720"/>
        <w:jc w:val="both"/>
        <w:rPr/>
      </w:pPr>
      <w:r>
        <w:rPr/>
        <w:t>Mobile Ad</w:t>
      </w:r>
      <w:del w:id="1" w:author="Marco Arguedas" w:date="2005-03-14T16:03:00Z">
        <w:r>
          <w:rPr/>
          <w:delText xml:space="preserve"> </w:delText>
        </w:r>
      </w:del>
      <w:ins w:id="2" w:author="Marco Arguedas" w:date="2005-03-14T16:06:00Z">
        <w:r>
          <w:rPr/>
          <w:t>-h</w:t>
        </w:r>
      </w:ins>
      <w:del w:id="3" w:author="Marco Arguedas" w:date="2005-03-14T16:05:00Z">
        <w:r>
          <w:rPr/>
          <w:delText>H</w:delText>
        </w:r>
      </w:del>
      <w:r>
        <w:rPr/>
        <w:t>oc Networks are expected to be the basis of the most communication infrastructures in the battlefield. Data communications in these environments are often characterized by arbitrary topology, resource constraints, unreliable packet delivery, variable latency and jitter. In the recent years different research efforts have focused their attention on the design of new routing and transport protocols that would better perform in these types of environments.</w:t>
      </w:r>
    </w:p>
    <w:p>
      <w:pPr>
        <w:pStyle w:val="Normal"/>
        <w:jc w:val="both"/>
        <w:rPr/>
      </w:pPr>
      <w:r>
        <w:rPr/>
      </w:r>
    </w:p>
    <w:p>
      <w:pPr>
        <w:pStyle w:val="Normal"/>
        <w:ind w:firstLine="720"/>
        <w:jc w:val="both"/>
        <w:rPr/>
      </w:pPr>
      <w:r>
        <w:rPr/>
        <w:t>Despite that great progress that has been achieved at all levels (and layers), most MANET protocol configurations today are application dependent, in the sense that they will perform well for a pre-defined set of metrics and optimization criteria assuming acceptable ranges of changes and variations in the network.</w:t>
      </w:r>
    </w:p>
    <w:p>
      <w:pPr>
        <w:pStyle w:val="Normal"/>
        <w:jc w:val="both"/>
        <w:rPr/>
      </w:pPr>
      <w:r>
        <w:rPr/>
      </w:r>
    </w:p>
    <w:p>
      <w:pPr>
        <w:pStyle w:val="Normal"/>
        <w:ind w:firstLine="720"/>
        <w:jc w:val="both"/>
        <w:rPr/>
      </w:pPr>
      <w:r>
        <w:rPr/>
        <w:t>We propose that a flexible and effective alternative to the problem can be achieved if communication protocols from different layers are tuned together</w:t>
      </w:r>
      <w:del w:id="4" w:author="Marco Arguedas" w:date="2005-03-14T16:07:00Z">
        <w:r>
          <w:rPr/>
          <w:delText>,</w:delText>
        </w:r>
      </w:del>
      <w:r>
        <w:rPr/>
        <w:t xml:space="preserve"> at run-time</w:t>
      </w:r>
      <w:del w:id="5" w:author="Marco Arguedas" w:date="2005-03-14T16:07:00Z">
        <w:r>
          <w:rPr/>
          <w:delText>,</w:delText>
        </w:r>
      </w:del>
      <w:r>
        <w:rPr/>
        <w:t xml:space="preserve"> to adjust to changes in the underlying physical network, such as significant variations in the rate of topology change, congestion and quality of communication links. </w:t>
      </w:r>
    </w:p>
    <w:p>
      <w:pPr>
        <w:pStyle w:val="Normal"/>
        <w:jc w:val="both"/>
        <w:rPr/>
      </w:pPr>
      <w:r>
        <w:rPr/>
      </w:r>
    </w:p>
    <w:p>
      <w:pPr>
        <w:pStyle w:val="Normal"/>
        <w:ind w:firstLine="720"/>
        <w:jc w:val="both"/>
        <w:rPr/>
      </w:pPr>
      <w:r>
        <w:rPr/>
        <w:t xml:space="preserve">When local (and neighborhood) information is exchanged between layers, localized communication models can be built and used for making decisions about protocol </w:t>
      </w:r>
      <w:ins w:id="6" w:author="Marco Arguedas" w:date="2005-03-14T16:10:00Z">
        <w:r>
          <w:rPr/>
          <w:t xml:space="preserve">implementation </w:t>
        </w:r>
      </w:ins>
      <w:r>
        <w:rPr/>
        <w:t xml:space="preserve">settings (such as queue sizes, timeouts, etc). Either through the estimation of parameters of pre-conceived models or through the construction of simple classifiers, each layer can slightly modify its own arguments until the system emerges (when possible) to an optimal state. </w:t>
      </w:r>
    </w:p>
    <w:p>
      <w:pPr>
        <w:pStyle w:val="Normal"/>
        <w:jc w:val="both"/>
        <w:rPr/>
      </w:pPr>
      <w:r>
        <w:rPr/>
      </w:r>
    </w:p>
    <w:p>
      <w:pPr>
        <w:pStyle w:val="Normal"/>
        <w:ind w:firstLine="720"/>
        <w:jc w:val="both"/>
        <w:rPr/>
      </w:pPr>
      <w:r>
        <w:rPr/>
        <w:t xml:space="preserve">In this paper, we present and discuss experiments realized over a simulated wireless network environment on self-tuning protocols. The work is focused on the interplay of only two protocols (an </w:t>
      </w:r>
      <w:ins w:id="7" w:author="Marco Arguedas" w:date="2005-03-14T16:11:00Z">
        <w:r>
          <w:rPr/>
          <w:t>A</w:t>
        </w:r>
      </w:ins>
      <w:del w:id="8" w:author="Marco Arguedas" w:date="2005-03-14T16:11:00Z">
        <w:r>
          <w:rPr/>
          <w:delText>a</w:delText>
        </w:r>
      </w:del>
      <w:r>
        <w:rPr/>
        <w:t xml:space="preserve">d-hoc routing protocol) and a transport protocol that simulates TCP over UDP for stream connections on </w:t>
      </w:r>
      <w:del w:id="9" w:author="Marco Arguedas" w:date="2005-03-14T16:11:00Z">
        <w:r>
          <w:rPr/>
          <w:delText xml:space="preserve">ad </w:delText>
        </w:r>
      </w:del>
      <w:ins w:id="10" w:author="Marco Arguedas" w:date="2005-03-14T16:11:00Z">
        <w:r>
          <w:rPr/>
          <w:t>Ad-</w:t>
        </w:r>
      </w:ins>
      <w:r>
        <w:rPr/>
        <w:t xml:space="preserve">hoc networks. Both protocols were implemented at the application level to easily support full programmatic run-time configuration and monitoring. </w:t>
      </w:r>
    </w:p>
    <w:p>
      <w:pPr>
        <w:pStyle w:val="Normal"/>
        <w:jc w:val="both"/>
        <w:rPr/>
      </w:pPr>
      <w:r>
        <w:rPr/>
      </w:r>
    </w:p>
    <w:p>
      <w:pPr>
        <w:pStyle w:val="Normal"/>
        <w:ind w:firstLine="720"/>
        <w:jc w:val="both"/>
        <w:rPr/>
      </w:pPr>
      <w:r>
        <w:rPr/>
        <w:t>Experiments are conducted to verify that self-regulation is achievable in proof-of-concept systems and might be feasible for actual deployment. The focus of the paper is on the learning algorithm used by each system, feature space reduction problems and stability issues.</w:t>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4:00Z</dcterms:created>
  <dc:creator>mcarvalho</dc:creator>
  <dc:description/>
  <dc:language>en-US</dc:language>
  <cp:lastModifiedBy>Marco Arguedas</cp:lastModifiedBy>
  <cp:lastPrinted>2005-03-14T14:29:00Z</cp:lastPrinted>
  <dcterms:modified xsi:type="dcterms:W3CDTF">2005-03-14T22:11:00Z</dcterms:modified>
  <cp:revision>77</cp:revision>
  <dc:subject/>
  <dc:title>A Bayesian  for Self-regulated cross-layer communications</dc:title>
</cp:coreProperties>
</file>