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6.05pt;margin-top:9.2pt;width:321.95pt;height:43.95pt;mso-wrap-style:none;v-text-anchor:middle" type="_x0000_t136">
            <v:path textpathok="t"/>
            <v:textpath on="t" fitshape="t" string="SEQUENTIAL RATIONALE"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halkboard Bold" w:hAnsi="Chalkboard Bold" w:cs="Chalkboard Bold"/>
        </w:rPr>
      </w:pPr>
      <w:r>
        <w:rPr>
          <w:rFonts w:cs="Chalkboard Bold" w:ascii="Chalkboard Bold" w:hAnsi="Chalkboard Bold"/>
        </w:rPr>
        <w:tab/>
        <w:t xml:space="preserve">My mathematical curriculum is sequenced according to the concept-related sequential ordering. Although the learning-related model might offer more excitement at times, the development of a sixth grade mind is not conducive to teaching in an abstract order. Instead, a functioning process leading up to and creating the development of readiness for certain topics is the method I have chosen. Therefore, I am going to use the concept-related method in my curriculum. I feel that by arranging my concepts in sequential order, my students will have the best chance at readying themselves through building a foundation and gradually working up to more abstract concepts. </w:t>
      </w:r>
    </w:p>
    <w:p>
      <w:pPr>
        <w:pStyle w:val="Normal"/>
        <w:spacing w:lineRule="auto" w:line="360"/>
        <w:rPr>
          <w:rFonts w:ascii="Chalkboard Bold" w:hAnsi="Chalkboard Bold" w:cs="Chalkboard Bold"/>
        </w:rPr>
      </w:pPr>
      <w:r>
        <w:rPr>
          <w:rFonts w:cs="Chalkboard Bold" w:ascii="Chalkboard Bold" w:hAnsi="Chalkboard Bold"/>
        </w:rPr>
        <w:tab/>
        <w:t>The first subunit teaches students factors and multiples. This unit is a great unit to kick of the year because it will build up confidence in students. Most sixth graders already have an understanding of factors, multiples, exponents, and prime factorization from fifth grade. Therefore, they usually do well and start off the year believing they can complete mathematical problems. Also, it allows me to challenge students with a few new concepts such as finding the GCF and LCM from prime factorizations. Finally, a couple of weeks into the year, students complete Special Number Projects, which are a great way for them to explore their creative ideas.</w:t>
      </w:r>
    </w:p>
    <w:p>
      <w:pPr>
        <w:pStyle w:val="Normal"/>
        <w:spacing w:lineRule="auto" w:line="360"/>
        <w:rPr>
          <w:rFonts w:ascii="Chalkboard Bold" w:hAnsi="Chalkboard Bold" w:cs="Chalkboard Bold"/>
        </w:rPr>
      </w:pPr>
      <w:r>
        <w:rPr>
          <w:rFonts w:cs="Chalkboard Bold" w:ascii="Chalkboard Bold" w:hAnsi="Chalkboard Bold"/>
        </w:rPr>
        <w:tab/>
        <w:t>Graphing is the second unit students will explore. I chose this to come second because I feel graphing is something in sixth grade mathematics that will continually surface all year long. I also teach it as this point because the Science teacher is teaching her students similar topics and we are able to provide interdisciplinary topics by teaching at the same point. Students explore the different types of graphs as well as terminology associated with graphing. At the end of the unit, students create a survey project. This project is terrific because it allows students true CTL by allowing them to choose their own questions and ask other sixth graders on topics that interest them. Finally, they will summarize their entire findings using everything we have learned in this unit in a Keynote presentation to the class.</w:t>
      </w:r>
    </w:p>
    <w:p>
      <w:pPr>
        <w:pStyle w:val="Normal"/>
        <w:spacing w:lineRule="auto" w:line="360"/>
        <w:rPr>
          <w:rFonts w:ascii="Chalkboard Bold" w:hAnsi="Chalkboard Bold" w:cs="Chalkboard Bold"/>
        </w:rPr>
      </w:pPr>
      <w:r>
        <w:rPr>
          <w:rFonts w:cs="Chalkboard Bold" w:ascii="Chalkboard Bold" w:hAnsi="Chalkboard Bold"/>
        </w:rPr>
        <w:tab/>
        <w:t>The third subunit in my curriculum is the introduction to fractions, decimals, and percents. In the sixth grade, we do two large units on fractions, decimals, and percents because it is so very important that students have retained this knowledge as a building block for the upper levels of mathematics they will be exploring soon. The first unit I teach introduces them to these concepts. It also gives them the opportunity to identify what a fraction, decimal, and percent really mean. Finally, they are able to freely convert and see that in reality, they are all synonyms for one another. Many sixth graders come into this unit with the idea of failing and hating fractions. However, this unit builds up confidence for the higher order thinking and more difficult skills involving these concepts to come later in the year.</w:t>
      </w:r>
    </w:p>
    <w:p>
      <w:pPr>
        <w:pStyle w:val="Normal"/>
        <w:spacing w:lineRule="auto" w:line="360"/>
        <w:rPr>
          <w:rFonts w:ascii="Chalkboard Bold" w:hAnsi="Chalkboard Bold" w:cs="Chalkboard Bold"/>
        </w:rPr>
      </w:pPr>
      <w:r>
        <w:rPr>
          <w:rFonts w:cs="Chalkboard Bold" w:ascii="Chalkboard Bold" w:hAnsi="Chalkboard Bold"/>
        </w:rPr>
        <w:tab/>
        <w:t xml:space="preserve">The next unit deals with probability. In order to understand probability, students need a base in fraction, decimals, and percents. The previous unit gives them just that. Students typically really enjoy the Probability unit due to all of the games that we play. Probability is a very interactive unit allowing students to participate in games and activities to explore the difference between theoretical and experimental probability. This unit also reinforces several of the fractional concepts learned in the previous unit. </w:t>
      </w:r>
    </w:p>
    <w:p>
      <w:pPr>
        <w:pStyle w:val="Normal"/>
        <w:spacing w:lineRule="auto" w:line="360"/>
        <w:rPr>
          <w:rFonts w:ascii="Chalkboard Bold" w:hAnsi="Chalkboard Bold" w:cs="Chalkboard Bold"/>
        </w:rPr>
      </w:pPr>
      <w:r>
        <w:rPr>
          <w:rFonts w:cs="Chalkboard Bold" w:ascii="Chalkboard Bold" w:hAnsi="Chalkboard Bold"/>
        </w:rPr>
        <w:tab/>
        <w:t xml:space="preserve">After probability, we will delve further into fractions, decimal, and percents. This unit will allow students to use these concepts in higher order thinking. They will be computing real-life situations such as discounts, tax, and tip. Students will even be designing their own restaurant menu and taking orders from other students in the class. Ton conclude the unit, students will form algorithms for all of the fractional operations (adding, subtracting, multiplying, and dividing). </w:t>
      </w:r>
    </w:p>
    <w:p>
      <w:pPr>
        <w:pStyle w:val="Normal"/>
        <w:spacing w:lineRule="auto" w:line="360"/>
        <w:rPr>
          <w:rFonts w:ascii="Chalkboard Bold" w:hAnsi="Chalkboard Bold" w:cs="Chalkboard Bold"/>
        </w:rPr>
      </w:pPr>
      <w:r>
        <w:rPr>
          <w:rFonts w:cs="Chalkboard Bold" w:ascii="Chalkboard Bold" w:hAnsi="Chalkboard Bold"/>
        </w:rPr>
        <w:tab/>
        <w:t xml:space="preserve">At this point of the school year, it is time to switch gears away from fractions, decimals, and percents and start a geometry unit. Students will still use these concepts but they will serve more as basic situations for what we will do in geometry. The geometry unit will consist of three subunits. The first subunit will deal with angles and transfigurations. The next subunit will consist of area and perimeter of regular and irregular figures. Finally, we will explore three-dimensional figures and compute surface area and volume. I have divided the unit up into three smaller units simply because it is far too much information for students to retain for one unit quiz. Also, there is a vast amount of formulas for students to recall and breaking it up appears to helps students to retain the formulas for each concept. </w:t>
      </w:r>
    </w:p>
    <w:p>
      <w:pPr>
        <w:pStyle w:val="Normal"/>
        <w:spacing w:lineRule="auto" w:line="360"/>
        <w:rPr>
          <w:rFonts w:ascii="Chalkboard Bold" w:hAnsi="Chalkboard Bold" w:cs="Chalkboard Bold"/>
        </w:rPr>
      </w:pPr>
      <w:r>
        <w:rPr>
          <w:rFonts w:cs="Chalkboard Bold" w:ascii="Chalkboard Bold" w:hAnsi="Chalkboard Bold"/>
        </w:rPr>
        <w:tab/>
        <w:t>After the geometry unit, we are a short month away from our Ohio Achievement Test. The last large unit that we have to cover is dealing with integers and Algebra. In this unit, I will review order of operations to kick of the unit. Then, students will be instructed on integers, and all of the operations involving integers. This is many of the sixth graders first look at integers and can be difficult. To combat this, I tape number lines on all desks and allow them to use these number lines for the entire unit. After integers, we will dive into linear equations, two-step equations, functions, inequalities, and graphing inequalities and functions. Some of these concepts are also new to sixth graders. Students’ unfamiliarity of the algebraic concepts is one of the reasons I chose to teach the algebra concepts right before the OAT. If students are going to retain or remember algebra and the complex properties that algebra entails, I feel it is vital that they are taught the most difficult understanding concept before they will use it. Furthermore, the entire school year has been building up their minds in order to be able to comprehend the abstractness of Algebra.</w:t>
      </w:r>
    </w:p>
    <w:p>
      <w:pPr>
        <w:pStyle w:val="Normal"/>
        <w:spacing w:lineRule="auto" w:line="360"/>
        <w:rPr>
          <w:rFonts w:ascii="Chalkboard Bold" w:hAnsi="Chalkboard Bold" w:cs="Chalkboard Bold"/>
        </w:rPr>
      </w:pPr>
      <w:r>
        <w:rPr>
          <w:rFonts w:cs="Chalkboard Bold" w:ascii="Chalkboard Bold" w:hAnsi="Chalkboard Bold"/>
        </w:rPr>
        <w:tab/>
        <w:t xml:space="preserve">The last two weeks before the OAT test, we spend reviewing all the previously taught concepts. Study sessions are offered after school and practice tests are given. This is the point of the year where I am focusing as much or more on building up confidence in students as I am on teaching. </w:t>
      </w:r>
    </w:p>
    <w:p>
      <w:pPr>
        <w:pStyle w:val="Normal"/>
        <w:spacing w:lineRule="auto" w:line="360"/>
        <w:rPr>
          <w:rFonts w:ascii="Chalkboard Bold" w:hAnsi="Chalkboard Bold" w:cs="Chalkboard Bold"/>
        </w:rPr>
      </w:pPr>
      <w:r>
        <w:rPr>
          <w:rFonts w:cs="Chalkboard Bold" w:ascii="Chalkboard Bold" w:hAnsi="Chalkboard Bold"/>
        </w:rPr>
        <w:tab/>
        <w:t xml:space="preserve">After the OAT test, the year will culminate with an project I titled “Extreme Makeover, Home Edition.” Students will choose to remodel one room in their house. They have to take all the measurements. Once the measurements are completed, they have to decorate by painting, flooring, and buying necessities for their room. They are given a budget in order to complete this project. This project encompasses many of the standards that we covered throughout the school year. It is a great summary unit that allows the students to be actively engaged in what we covered throughout the year. The entire project is done on keynote and presented to the class. </w:t>
      </w:r>
    </w:p>
    <w:p>
      <w:pPr>
        <w:pStyle w:val="Normal"/>
        <w:spacing w:lineRule="auto" w:line="360"/>
        <w:rPr>
          <w:rFonts w:ascii="Chalkboard Bold" w:hAnsi="Chalkboard Bold" w:cs="Chalkboard Bold"/>
        </w:rPr>
      </w:pPr>
      <w:r>
        <w:rPr>
          <w:rFonts w:cs="Chalkboard Bold" w:ascii="Chalkboard Bold" w:hAnsi="Chalkboard Bold"/>
        </w:rPr>
        <w:tab/>
      </w:r>
    </w:p>
    <w:p>
      <w:pPr>
        <w:pStyle w:val="Normal"/>
        <w:spacing w:lineRule="auto" w:line="360"/>
        <w:rPr>
          <w:rFonts w:ascii="Chalkboard Bold" w:hAnsi="Chalkboard Bold" w:cs="Chalkboard Bold"/>
        </w:rPr>
      </w:pPr>
      <w:r>
        <w:rPr>
          <w:rFonts w:cs="Chalkboard Bold" w:ascii="Chalkboard Bold" w:hAnsi="Chalkboard Bold"/>
        </w:rPr>
      </w:r>
    </w:p>
    <w:p>
      <w:pPr>
        <w:pStyle w:val="Normal"/>
        <w:rPr>
          <w:rFonts w:ascii="Chalkboard Bold" w:hAnsi="Chalkboard Bold" w:cs="Chalkboard Bold"/>
        </w:rPr>
      </w:pPr>
      <w:r>
        <w:rPr>
          <w:rFonts w:cs="Chalkboard Bold" w:ascii="Chalkboard Bold" w:hAnsi="Chalkboard Bold"/>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Bold">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39:00Z</dcterms:created>
  <dc:creator>John Ernsthausen User</dc:creator>
  <dc:description/>
  <dc:language>en-US</dc:language>
  <cp:lastModifiedBy>John Ernsthausen User</cp:lastModifiedBy>
  <dcterms:modified xsi:type="dcterms:W3CDTF">2009-02-16T15:55:00Z</dcterms:modified>
  <cp:revision>10</cp:revision>
  <dc:subject/>
  <dc:title/>
</cp:coreProperties>
</file>