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osición</w:t>
      </w:r>
    </w:p>
    <w:p>
      <w:pPr>
        <w:pStyle w:val="Normal"/>
        <w:rPr/>
      </w:pPr>
      <w:r>
        <w:rPr>
          <w:rStyle w:val="Ilcstrong"/>
        </w:rPr>
        <w:t>Gas natural</w:t>
      </w:r>
      <w:r>
        <w:rPr/>
        <w:br/>
        <w:br/>
        <w:t xml:space="preserve">Su </w:t>
      </w:r>
      <w:r>
        <w:rPr>
          <w:rStyle w:val="Ilcstrong"/>
        </w:rPr>
        <w:t xml:space="preserve">COMPOSICIÓN </w:t>
      </w:r>
      <w:r>
        <w:rPr/>
        <w:t>varía ampliamente según los yacimientos. Si acompaña al petróleo, existe a las condiciones de P y T del yacimiento un equilibrio líquido-vapor entre todos los hidrocarburos presentes (hidrocarburos superiores al C6 despreciables).</w:t>
        <w:br/>
        <w:br/>
        <w:t>La composición no es constante, al modificarse la presión en el yacimiento, durante la explotación: se altera el equilibrio.</w:t>
        <w:br/>
        <w:br/>
        <w:t>Medidas de seguridad: mezclas explosivas con el aire, separación de hidrocarburos licuados en el transporte, etc.</w:t>
        <w:br/>
        <w:br/>
        <w:t>Además de los hidrocarburos superiores al metano, es frecuente la presencia de otros gases y vapores: el vapor de agua también en condiciones de equilibrio existe → secado antes de su transporte.</w:t>
        <w:br/>
        <w:br/>
        <w:t>Existen también con frecuencia el SH2 y el CO2: 16% y 29%, respectivamente. En algunos yacimientos las cantidades de N2 inviable al gas natural como combustible. La existencia de He, hasta un 7,8% rentable su separación por destilación fracciona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lcstrong">
    <w:name w:val="ilc_stro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0:00Z</dcterms:created>
  <dc:creator>WinuE</dc:creator>
  <dc:description/>
  <cp:keywords/>
  <dc:language>en-US</dc:language>
  <cp:lastModifiedBy>WinuE</cp:lastModifiedBy>
  <dcterms:modified xsi:type="dcterms:W3CDTF">2009-06-01T09:50:00Z</dcterms:modified>
  <cp:revision>1</cp:revision>
  <dc:subject/>
  <dc:title>Composición</dc:title>
</cp:coreProperties>
</file>