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s of Matter: Comparing Water Ice and Dry 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dapted from Dry Ice Investigations: Session 2, pp 26-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8:00Z</dcterms:created>
  <dc:creator>CPRS</dc:creator>
  <dc:description/>
  <cp:keywords/>
  <dc:language>en-US</dc:language>
  <cp:lastModifiedBy>CPRS</cp:lastModifiedBy>
  <dcterms:modified xsi:type="dcterms:W3CDTF">2009-06-19T06:34:00Z</dcterms:modified>
  <cp:revision>1</cp:revision>
  <dc:subject/>
  <dc:title>States of Matter: Comparing Water Ice and Dry Ice</dc:title>
</cp:coreProperties>
</file>