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Learner Outcom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umber, Number Sense and Operation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udents will use place value concepts to compare and order whole numbers. (Application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udents will describe and classify numbers as even or odd. (Comprehension, Analysi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udents will count money and make change using coins and a dollar bill. (Comprehension, Application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udents will write the value of money using the cent sign and the decimal form when using the dollar sign. (Application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udents will write fractions using words, numerals and physical models. (Comprehension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udents will explain subtraction as comparison, take-away and part-to-whole through modeling and representation. (Comprehension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udents will explain, model and represent multiplication as repeated addition, rectangular arrays and skip counting. (Comprehension, Application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udents will explain, model and represent division as sharing equally and repeated subtraction. (Comprehension, Application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udents will apply the commutative property for addition. (Application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udents will solve addition facts with addends through 9 and corresponding subtractions. (Application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udents will solve addition and subtraction problems using multiples of 10. (Application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udents will solve 2- or 3- digit whole number addition and subtraction problems using multiple strategies. (Application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udents will predict the results of whole number addition and subtraction problems using front-end estimation and judge the reasonableness of the answers. (Synthesis, Evaluati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asuremen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tudents will identify and select appropriate units of measure for: length, volume (capacity), weight and time. (Application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tudents will select personal or common referents for units of measure to make estimates and comparisons. (Application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tudents will describe and compare the relationships among units of measure. (Comprehension, Analysis, Evaluation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tudents will recite the time to the nearest minute interval on a digital and to the nearest 5 minute interval on analog timepieces. (Application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tudents will estimate and measure the length and weight of common objects using metric and U.S. customary units, accurate to the nearest unit. (Synthesis, Evaluation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tudents will select and use appropriate measurement tools. (Application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tudents will make and test predictions about measurements, using different units to measure the same length or volume. (Synthesi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Geometry and Spatial Sens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udents will identify, describe, compare and sort three-dimensional objects according to the shape of the faces or the number of faces, edges, or vertices. (Comprehension, Application, Analysis, Evaluation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udents will predict what new shapes will be formed by combining or cutting apart existing shapes. (Synthesi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udents will identify two-dimensional shapes and three-dimensional objects from different positions. (Application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udents will identify and determine whether two-dimensional shapes are congruent or similar by copying or using superposition. (Application, Analysi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udents will produce and identify two-dimensional figures with line symmetry. (Application, Synthesi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tterns, Functions and Algebr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udents will construct patterns using different objects and extend simple number patterns. (Synthesis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udents will apply generalizations and predictions to different patterns. (Application, Synthesis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udents will construct new patterns with consistent rules or plans, and describe the rule or general plan of existing patterns. (Knowledge, Synthesis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udents will create a problem situation using objects, pictures, numbers and other symbols. (Synthesis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udents will explain equivalence and extend the concept to situations involving symbols. (Comprehension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udents will use symbols to represent unknown quantities and identify values for symbols in an expression or equation using addition and subtraction. (Application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udents will describe qualitative and quantitative changes. (Knowledge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a Analysis and Probabil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udents will pose questions, use observations, interviews and surveys to collect data, and organize data in charts, picture graphs and bar graphs. (Synthesi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udents will read, interpret and make comparisons and predictions from data represented in charts, line plots, picture graphs and bar graphs. (Analysis, Evaluatio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udents will read and construct simple timelines to sequence events. (Applicatio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udents will write a few sentences to describe and compare categories of data represented in a chart of graph, and make statements about the data as a whole. (Comprehension, Analysis, Evaluatio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udents will identify untrue or inappropriate statements about a given set of data. (Applicatio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udents will identify data that may vary from one population to another. (Applicatio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udents will list some of the possible outcomes of a simple experiment, and predict whether given outcomes are more, less or equally likely to occur. (Analysis, Synthesi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udents will construct possible arrangements of 2 or 3 objects using physical models and pictures. (Synthesis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Maggie Por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8:33:00Z</dcterms:created>
  <dc:creator>porter</dc:creator>
  <dc:description/>
  <cp:keywords/>
  <dc:language>en-US</dc:language>
  <cp:lastModifiedBy>porter</cp:lastModifiedBy>
  <dcterms:modified xsi:type="dcterms:W3CDTF">2009-06-21T16:08:00Z</dcterms:modified>
  <cp:revision>20</cp:revision>
  <dc:subject/>
  <dc:title/>
</cp:coreProperties>
</file>